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14                                               с.Чаинск                                                        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7787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Об утверждении стоимости гарантированного перечня услуг на погребение на территории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9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б утверждении стоимости гарантированного перечня услуг на погребение на территории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1.1996 № 8-ФЗ «О погребении и похоронном деле», Положением «Об организации ритуальных услуг и содержания мест захоронения на территории муниципального образования «Чаинское сельское поселение», утвержденным решением Совета Чаинского сельского поселения от 21.06.2006 г. № 52, руководствуясь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тоимость гарантированного перечня услуг по погребению на территории муниципального образования «Чаинское сельское поселение» в размерах согласно приложению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читать утратившим силу с 01 января 2015 года постановление Администрации Чаинского сельского поселения от 24 декабря 2013 года № 53 "Об утверждении стоимости гарантированного перечня услуг на погребение на территории муниципального образования «Чаинское сельское поселе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01 янва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                                                            В.Н.Аникин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8.12.2014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согласно гарантированному перечню услуг по погребению,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0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доставка гроба обит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умб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5,0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рших (погибших), не имеющих супруга, близких родственников, иных родственников, законного представителя или иного лица,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явшего на себя обязанность осуществить погребение, на 2015 год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доставка гроба не об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ум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3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1:00Z</dcterms:created>
  <dc:creator>home</dc:creator>
  <dc:description/>
  <cp:keywords/>
  <dc:language>en-US</dc:language>
  <cp:lastModifiedBy>1</cp:lastModifiedBy>
  <cp:lastPrinted>2015-01-12T09:38:00Z</cp:lastPrinted>
  <dcterms:modified xsi:type="dcterms:W3CDTF">2015-01-12T02:39:00Z</dcterms:modified>
  <cp:revision>5</cp:revision>
  <dc:subject/>
  <dc:title>МУНИЦИПАЛЬНОЕ ОБРАЗОВАНИЕ</dc:title>
</cp:coreProperties>
</file>