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8.11.2014</w:t>
        <w:tab/>
        <w:t xml:space="preserve">                                               с.Чаинск                                                       № 48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мене разрешенного вида использования земельного участка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60"/>
        <w:rPr/>
      </w:pPr>
      <w:r>
        <w:rPr>
          <w:sz w:val="26"/>
          <w:szCs w:val="26"/>
        </w:rPr>
        <w:t xml:space="preserve">В соответствии с Федеральным законом от 06 октября 2003 г. № 131 –ФЗ « Об общих принципах организации местного самоуправления в Российской Федерации», Градостроительным кодексом Российской Федерации, рассмотрев заявление ОГУ «Чаинское районное ветеринарное управление» </w:t>
      </w:r>
    </w:p>
    <w:p>
      <w:pPr>
        <w:pStyle w:val="TextBodyIndent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TextBodyIndent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емельному участку из земель населенных пунктов с кадастровым номером 70:15:0100037:0214, расположенному по адресу: Томская область, Чаинский район, с.Чаинск, ул.Школьная, 54, общей площадью 501 кв.м. сменить разрешенный вид использования земельного участка «для ведения личного подсобного хозяйства» на «хозяйственные постройки (эксплуатация нежилого здания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right" w:pos="10080" w:leader="none"/>
        </w:tabs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В.Н.Аникин</w:t>
        <w:tab/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3">
    <w:name w:val="основной текст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1:00Z</dcterms:created>
  <dc:creator>chainsk</dc:creator>
  <dc:description/>
  <cp:keywords/>
  <dc:language>en-US</dc:language>
  <cp:lastModifiedBy>1</cp:lastModifiedBy>
  <cp:lastPrinted>2014-12-01T11:26:00Z</cp:lastPrinted>
  <dcterms:modified xsi:type="dcterms:W3CDTF">2014-12-01T04:26:00Z</dcterms:modified>
  <cp:revision>116</cp:revision>
  <dc:subject/>
  <dc:title/>
</cp:coreProperties>
</file>