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11.2014                                             с.Чаинск                                                   № 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своении  адрес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ам недвижимо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вязи с изготовлением технической документации на автомобильные дороги общего пользования местного значения в границах населенных пунктов муниципального образования "Чаинское сельское поселение", руководствуясь п. 22 ст. 4 Устава муниципального образования «Чаинское сельское поселение»</w:t>
        <w:tab/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pacing w:val="-10"/>
          <w:sz w:val="26"/>
          <w:szCs w:val="26"/>
        </w:rPr>
      </w:pPr>
      <w:r>
        <w:rPr>
          <w:bCs/>
          <w:sz w:val="26"/>
          <w:szCs w:val="26"/>
        </w:rPr>
        <w:t>Присвоить адрес объектам недвижимости - автомобильным дорогам общего пользования местного значения в границах населенных пунктов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636407, Томская область, Чаинский район, село Чаинск, улица Лесная: от автодороги Подгорное - Игнашкино до пересечения с улицей Комсомольск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7, Томская область, Чаинский район, село Чаинск, улица Набережная: от улицы Набережная, дом № 8 до примыкания к улице Совхозная, дом № 9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7, Томская область, Чаинский район, село Чаинск, улица Новая: от примыкания к улице Октябрьская до улицы Новая, дом № 13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7, Томская область, Чаинский район, село Чаинск, улица Советская: от пересечения с улицей Новая до пересечения с улицей Набережн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7, Томская область, Чаинский район, село Чаинск, улица Совхозная: от улицы Совхозная, дом № 3 до пересечения с улицей Советск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7, Томская область, Чаинский район, село Чаинск, улица Трактовая: от автодороги Подгорное - Игнашкино до пересечения с улицей Школьн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7, Томская область, Чаинский район, село Чаинск, улица Школьная: от автодороги Подгорное - Игнашкино до пересечения с улицей Советская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7, Томская область, Чаинский район, село Чаинск, подъезд до кладбища: от автодороги Подгорное - Игнашкино до кладбищ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636407, Томская область, Чаинский район, село Чаинск, подъезд к месту захоронения ТБО: от автодороги на кладбище до места захоронения ТБО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 Контроль над исполнением  данного постановления оставляю за собой.</w:t>
      </w:r>
    </w:p>
    <w:p>
      <w:pPr>
        <w:pStyle w:val="Normal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сельского поселения</w:t>
        <w:tab/>
        <w:tab/>
        <w:t xml:space="preserve">  </w:t>
        <w:tab/>
        <w:tab/>
        <w:t>В.Н. 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38:00Z</dcterms:created>
  <dc:creator>comp</dc:creator>
  <dc:description/>
  <cp:keywords/>
  <dc:language>en-US</dc:language>
  <cp:lastModifiedBy>1</cp:lastModifiedBy>
  <cp:lastPrinted>2014-11-28T14:53:00Z</cp:lastPrinted>
  <dcterms:modified xsi:type="dcterms:W3CDTF">2014-12-03T02:22:00Z</dcterms:modified>
  <cp:revision>14</cp:revision>
  <dc:subject/>
  <dc:title> </dc:title>
</cp:coreProperties>
</file>