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.11.2014                                             с.Чаинск                                                   № 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своении  адрес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ам недвижимо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вязи с изготовлением технической документации на автомобильные дороги общего пользования местного значения в границах населенных пунктов муниципального образования "Чаинское сельское поселение", руководствуясь п. 22 ст. 4 Устава муниципального образования «Чаинское сельское поселение»</w:t>
        <w:tab/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pacing w:val="-10"/>
          <w:sz w:val="26"/>
          <w:szCs w:val="26"/>
        </w:rPr>
      </w:pPr>
      <w:r>
        <w:rPr>
          <w:bCs/>
          <w:sz w:val="26"/>
          <w:szCs w:val="26"/>
        </w:rPr>
        <w:t>Присвоить адрес объектам недвижимости - автомобильным дорогам общего пользования местного значения в границах населенных пунктов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636408, Томская область, Чаинский район, село Тоинка, улица Береговая: от автодороги Подгорное - Игнашкино до примыкания к улице Мостовая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8, Томская область, Чаинский район, село Тоинка, улица Ветеранов: от пересечения с улицей Мостовая до улицы Ветеранов, дом № 10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636408, Томская область, Чаинский район, село Тоинка, улица Детская: от улицы Детская, дом  № 2 до улицы Детская, дом № 8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8, Томская область, Чаинский район, село Тоинка, улица Зеленая: от пересечения улицы Мостовая и дороги на кладбище до улицы Зеленая, дом № 4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8, Томская область, Чаинский район, село Тоинка, улица Молодежная: от примыкания к улице Зеленая до улицы Молодежная, дом № 6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8, Томская область, Чаинский район, село Тоинка, улица Мостовая: от примыкания к улице Береговая до пересечения улицы Зеленая и дороги на кладбище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8, Томская область, Чаинский район, село Тоинка, улица Рабочая: от примыкания к улице Зеленая до водонапорной башн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8, Томская область, Чаинский район, село Тоинка, дорога на кладбище: от пересечения улиц Мостовая и Зеленая до кладбищ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. Контроль над исполнением  данного постановления оставляю за собой.</w:t>
      </w:r>
    </w:p>
    <w:p>
      <w:pPr>
        <w:pStyle w:val="Normal"/>
        <w:jc w:val="both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Чаинского сельского поселения</w:t>
        <w:tab/>
        <w:tab/>
        <w:t xml:space="preserve">  </w:t>
        <w:tab/>
        <w:tab/>
        <w:t>В.Н. Аникин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5" w:leader="none"/>
      </w:tabs>
      <w:jc w:val="center"/>
      <w:outlineLvl w:val="6"/>
    </w:pPr>
    <w:rPr>
      <w:b/>
      <w:bCs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38:00Z</dcterms:created>
  <dc:creator>comp</dc:creator>
  <dc:description/>
  <cp:keywords/>
  <dc:language>en-US</dc:language>
  <cp:lastModifiedBy>1</cp:lastModifiedBy>
  <cp:lastPrinted>2014-11-28T14:49:00Z</cp:lastPrinted>
  <dcterms:modified xsi:type="dcterms:W3CDTF">2014-11-28T07:49:00Z</dcterms:modified>
  <cp:revision>11</cp:revision>
  <dc:subject/>
  <dc:title> </dc:title>
</cp:coreProperties>
</file>