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ЧАИНСКОЕ СЕЛЬСКОЕ ПОСЕЛЕНИЕ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ЧАИНСКОГО СЕЛЬСКОГО ПОСЕЛЕНИЯ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center" w:pos="4790" w:leader="none"/>
        </w:tabs>
        <w:rPr/>
      </w:pPr>
      <w:r>
        <w:rPr>
          <w:sz w:val="26"/>
          <w:szCs w:val="26"/>
        </w:rPr>
        <w:t>27.11.2014</w:t>
        <w:tab/>
        <w:t xml:space="preserve">                                                с.Чаинск                                                    № 45                                                                                                            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Чаинского район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544" w:leader="none"/>
        </w:tabs>
        <w:ind w:right="170" w:hanging="0"/>
        <w:jc w:val="both"/>
        <w:rPr>
          <w:sz w:val="26"/>
          <w:szCs w:val="26"/>
        </w:rPr>
      </w:pPr>
      <w:r>
        <w:rPr>
          <w:sz w:val="26"/>
          <w:szCs w:val="26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3040380" cy="11455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0380" cy="1145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88"/>
                            </w:tblGrid>
                            <w:tr>
                              <w:trPr>
                                <w:trHeight w:val="1804" w:hRule="atLeast"/>
                              </w:trPr>
                              <w:tc>
                                <w:tcPr>
                                  <w:tcW w:w="47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О назначении публичных слушаний по проекту решения Совета Чаинского сельского поселения «О принятии Устава муниципального образования «Чаинское сельское поселение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4pt;height:90.2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47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88"/>
                      </w:tblGrid>
                      <w:tr>
                        <w:trPr>
                          <w:trHeight w:val="1804" w:hRule="atLeast"/>
                        </w:trPr>
                        <w:tc>
                          <w:tcPr>
                            <w:tcW w:w="4788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О назначении публичных слушаний по проекту решения Совета Чаинского сельского поселения «О принятии Устава муниципального образования «Чаинское сельское поселение»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544" w:leader="none"/>
        </w:tabs>
        <w:ind w:right="17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31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09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09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095" w:leader="none"/>
        </w:tabs>
        <w:jc w:val="both"/>
        <w:rPr/>
      </w:pPr>
      <w:r>
        <w:rPr>
          <w:sz w:val="26"/>
          <w:szCs w:val="26"/>
        </w:rPr>
        <w:t xml:space="preserve">                   </w:t>
      </w:r>
      <w:r>
        <w:rPr>
          <w:sz w:val="26"/>
          <w:szCs w:val="26"/>
        </w:rPr>
        <w:t xml:space="preserve">В соответствии с п. 1 ч. 3 ст. 28 Федерального закона от 06 октября 2003 года № 131 – ФЗ «Об общих принципах организации местного самоуправления в Российской  Федерации», решением Совета Чаинского сельского поселения от 03.11.2005 года № 8 «Об утверждении Положения о публичных слушаниях, проводимых на территории муниципального образования Чаинское сельское поселение» (в ред. от 15.04.2008 № 9), </w:t>
      </w:r>
    </w:p>
    <w:p>
      <w:pPr>
        <w:pStyle w:val="Normal"/>
        <w:tabs>
          <w:tab w:val="clear" w:pos="708"/>
          <w:tab w:val="left" w:pos="114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1. Назначить дату проведения публичных слушаний по проекту решения Совета Чаинского сельского поселения «О принятии Устава муниципального образования «Чаинское сельское поселение» на 10 декабря 2014 года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2. Установить место проведения публичных слушаний по проекту решения Совета Чаинского сельского поселения «О принятии Устава муниципального образования «Чаинское сельское поселение» - здание администрации Чаинского сельского поселения по адресу: Томская область, Чаинский район, с.Чаинск , ул.Комсомольская, д.14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Время проведения публичных слушаний 18.00 часов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3. Создать комиссию по организации и проведению публичных слушаний в следующем составе:</w:t>
      </w:r>
    </w:p>
    <w:p>
      <w:pPr>
        <w:pStyle w:val="Normal"/>
        <w:jc w:val="both"/>
        <w:rPr/>
      </w:pPr>
      <w:r>
        <w:rPr>
          <w:sz w:val="26"/>
          <w:szCs w:val="26"/>
        </w:rPr>
        <w:t>Аникин В.Н. – Глава Чаинского сельского поселения, председатель комиссии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Чарная Т.А.   – управляющий делами администрации Чаинского поселения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ушкарёва В.Ю. – администратор в с.Гришкино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4. Ответственность за организацию, подготовку и проведение публичных слушаний оставляю за собо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Глава Чаинского сельского поселения                                             В.Н.Аникин</w:t>
      </w:r>
      <w:r>
        <w:rPr>
          <w:sz w:val="28"/>
          <w:szCs w:val="28"/>
        </w:rPr>
        <w:t xml:space="preserve">                                 </w:t>
      </w:r>
    </w:p>
    <w:sectPr>
      <w:type w:val="nextPage"/>
      <w:pgSz w:w="11906" w:h="16838"/>
      <w:pgMar w:left="1701" w:right="851" w:gutter="0" w:header="0" w:top="907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3T02:34:00Z</dcterms:created>
  <dc:creator>user</dc:creator>
  <dc:description/>
  <cp:keywords/>
  <dc:language>en-US</dc:language>
  <cp:lastModifiedBy>1</cp:lastModifiedBy>
  <cp:lastPrinted>2015-02-08T13:19:00Z</cp:lastPrinted>
  <dcterms:modified xsi:type="dcterms:W3CDTF">2015-02-08T06:19:00Z</dcterms:modified>
  <cp:revision>18</cp:revision>
  <dc:subject/>
  <dc:title/>
</cp:coreProperties>
</file>