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7.11.2014                                             с.Чаинск                                                   № 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своении  адрес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ам недвижимо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вязи с изготовлением технической документации на автомобильные дороги общего пользования местного значения в границах населенных пунктов муниципального образования "Чаинское сельское поселение", руководствуясь п. 22 ст. 4 Устава муниципального образования «Чаинское сельское поселение»</w:t>
        <w:tab/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bCs/>
          <w:sz w:val="26"/>
          <w:szCs w:val="26"/>
        </w:rPr>
        <w:tab/>
        <w:t>1. Присвоить адрес объектам недвижимости - автомобильным дорогам общего пользования местного значения в границах населенных пунктов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8, Томская область, Чаинский район, село Андреевка, улица Центральная: от улица Центральная, дом № 1 до улицы Центральная, дом № 21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8, Томская область, Чаинский район, село Андреевка, улица Школьная: от пересечения с улицей Центральная до ул. Школьная, дом № 11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8, Томская область, Чаинский район, село Андреевка, улица Северная: от пересечения с улицей Центральная до ул. Северная, дом № 10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636408, Томская область, Чаинский район, село Андреевка, подъезд до кладбища: от улицы Центральная, дом № 21 до кладбищ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ab/>
        <w:t>2. Контроль над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Чаинского сельского поселения</w:t>
        <w:tab/>
        <w:tab/>
        <w:t xml:space="preserve">  </w:t>
        <w:tab/>
        <w:tab/>
        <w:t>В.Н. Аники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5" w:leader="none"/>
      </w:tabs>
      <w:jc w:val="center"/>
      <w:outlineLvl w:val="6"/>
    </w:pPr>
    <w:rPr>
      <w:b/>
      <w:bCs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38:00Z</dcterms:created>
  <dc:creator>comp</dc:creator>
  <dc:description/>
  <cp:keywords/>
  <dc:language>en-US</dc:language>
  <cp:lastModifiedBy>1</cp:lastModifiedBy>
  <cp:lastPrinted>2014-11-27T17:14:00Z</cp:lastPrinted>
  <dcterms:modified xsi:type="dcterms:W3CDTF">2014-11-27T10:14:00Z</dcterms:modified>
  <cp:revision>9</cp:revision>
  <dc:subject/>
  <dc:title> </dc:title>
</cp:coreProperties>
</file>