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7.11.2014                                             с.Чаинск                                                   № 44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адре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ам недвижим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вязи с изготовлением технической документации на автомобильные дороги общего пользования местного значения в границах населенных пунктов муниципального образования "Чаинское сельское поселение", руководствуясь п. 22 ст. 4 Устава муниципального образования «Чаинское сельское поселение»</w:t>
        <w:tab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>1. Присвоить адрес объектам недвижимости - автомобильным дорогам общего пользования местного значения в границах населенных пунктов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Береговая: от примыкания к улице Заводская до ул. Береговая, дом № 11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8, Томская область, Чаинский район, село Гришкино, улица Больничная: от пересечения улиц Советская и Озерная до ул. Больничная, дом № 26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Заводская: от пересечения с улицей Зеленая до пересечения улиц Береговая и Трудов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Заозерная: от автодороги Подгорное - Игнашкино до ул. Заозерная, дом № 7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Зеленая: от пересечения улиц Советская и Заводская до примыкания ул. Заозерн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Озерная: от пересечения улиц Советская и Больничная до ул. Озерная, дом № 14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Студенческая: от автодороги Подгорное - Игнашкино до ул. Студенческая, дом № 14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Солнечная: от пересечения с улицей Заводская до примыкания с улицей Трудов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улица Трудовая: от пересечения улиц Заводская и Береговая до примыкания с  улицей Солнечн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переулок Школьный: от пересечения с улицей Советская до пересечения с улицей Студенческ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переулок Ветеранов: от примыкания к улице Советская до переулка Ветеранов, дом № 3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дорога от ул. Озерная до кладбища: от улицы Озерная, дом № 14 до кладбищ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8, Томская область, Чаинский район, село Гришкино, Подъезд к месту захоронения ТБО: от пересечения с автомобильной дорогой Подгорное- Игнашкино до пересечения с подъездной автодорогой на п. Андреевку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8, Томская область, Чаинский район, село Гришкино, подъезд к месту забора воды для нужд пожаротушения: от улицы Советская, дом № 19 на берег реки Ч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2. Контроль над исполнением  данного постановления оставляю за собой.</w:t>
      </w:r>
    </w:p>
    <w:p>
      <w:pPr>
        <w:pStyle w:val="Normal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Чаинского сельского поселения</w:t>
        <w:tab/>
        <w:tab/>
        <w:t xml:space="preserve">  </w:t>
        <w:tab/>
        <w:tab/>
        <w:t>В.Н. Аник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8:00Z</dcterms:created>
  <dc:creator>comp</dc:creator>
  <dc:description/>
  <cp:keywords/>
  <dc:language>en-US</dc:language>
  <cp:lastModifiedBy>1</cp:lastModifiedBy>
  <cp:lastPrinted>2014-11-27T14:52:00Z</cp:lastPrinted>
  <dcterms:modified xsi:type="dcterms:W3CDTF">2014-11-27T09:44:00Z</dcterms:modified>
  <cp:revision>8</cp:revision>
  <dc:subject/>
  <dc:title> </dc:title>
</cp:coreProperties>
</file>