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12.11.2014</w:t>
        <w:tab/>
        <w:t xml:space="preserve">                                                 с.Чаинск                                                   № 41а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Ча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22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безвозмездной передаче в государственную собственность Томской области муниципального имуществ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о исполнение распоряжения Администрации Томской области от 17 сентября 2014 года № 628-ра «О принятии муниципального имущества в государственную собственность Томской области и закреплении государственного имущества», в соответствии с пунктом 16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оложени</w:t>
        </w:r>
      </w:hyperlink>
      <w:r>
        <w:rPr>
          <w:sz w:val="26"/>
          <w:szCs w:val="26"/>
        </w:rPr>
        <w:t xml:space="preserve">я о порядке управления муниципальным имуществом муниципального образования "Чаинское сельское поселение", утвержденного решением Совета Чаинского сельского поселения от  N 28 от 23.12.2010г.,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1. Передать безвозмездно из Казны муниципального образования «Чаинское сельское поселение» в государственную собственность Томской области муниципальное имущество согласно приложению к настоящему постановл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едущему специалисту Крылатовой Г.М. внести соответствующие изменения в Реестр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Право перехода муниципального имущества возникает с момента подписания передаточного акта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                                                         В.Н.Аникин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Ча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2.11.2014 № 41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еречень имущества</w:t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58"/>
        <w:gridCol w:w="3462"/>
        <w:gridCol w:w="28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й пос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нежилое, 1-этажный, общая площадь 92,7 кв.м., инв. № 69:256:0039:12:03281, лит. 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ая область, Чаинский район, с.Чаинск, ул.Трактовая, д.2, строен.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ель: земли населенных пунктов, разрешенное использование: для эксплуатации пожарного поста, общая площадь 1720 кв.м., кадастровый номер: 70:15:0100037:38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ая область, Чаинский район, с.Чаинск, ул.Трактовая, д.2, строен.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96706D7E67EF2742A3CC474C4818C7EB512B5933FF0A3081D929EE658BE12C79724693551A0A1B037DE4DBXF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2:00Z</dcterms:created>
  <dc:creator>1</dc:creator>
  <dc:description/>
  <cp:keywords/>
  <dc:language>en-US</dc:language>
  <cp:lastModifiedBy>1</cp:lastModifiedBy>
  <cp:lastPrinted>2014-11-26T12:18:00Z</cp:lastPrinted>
  <dcterms:modified xsi:type="dcterms:W3CDTF">2014-11-26T05:18:00Z</dcterms:modified>
  <cp:revision>24</cp:revision>
  <dc:subject/>
  <dc:title/>
</cp:coreProperties>
</file>