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2.08.2014                                               с. Чаинск                                              №  3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right="4855" w:hanging="0"/>
        <w:rPr/>
      </w:pPr>
      <w:r>
        <w:rPr>
          <w:sz w:val="26"/>
          <w:szCs w:val="26"/>
        </w:rPr>
        <w:t>Об утверждении отчёта об исполнении бюджета муниципального образования «Чаинское сельское поселение» за 1 полугодие 2014 года</w:t>
      </w:r>
    </w:p>
    <w:p>
      <w:pPr>
        <w:pStyle w:val="Normal"/>
        <w:ind w:right="53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унктом 4 статьи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униципального образования «Чаинское сельское поселение» за 1 полугодие 2014 года согласно приложениям 1-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4 августа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публиковать настоящее постановление в периодическом печатном издании «Официальные ведомости Чаин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1</cp:lastModifiedBy>
  <cp:lastPrinted>2014-05-23T15:08:00Z</cp:lastPrinted>
  <dcterms:modified xsi:type="dcterms:W3CDTF">2014-08-27T04:04:00Z</dcterms:modified>
  <cp:revision>21</cp:revision>
  <dc:subject/>
  <dc:title/>
</cp:coreProperties>
</file>