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30.06.2014</w:t>
        <w:tab/>
        <w:t xml:space="preserve">                                                 с.Чаинск                                                   № 24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53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постановления Администрации Чаинского сельского поселения от 15.02.2013 № 7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В связи с отсутствием на территории муниципального образования «Чаинское сельское поселение» территорий особой экономической зоны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6"/>
          <w:szCs w:val="26"/>
        </w:rPr>
        <w:t>1. Отменить постановление Администрации Чаинского сельского поселения от 15.02.2013 № 7 «Об утверждении Административного регламента исполнения муниципальной функции «Муниципальный контроль на территории особой экономической зоны на территории Чаинского сельского поселения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6:00Z</dcterms:created>
  <dc:creator>1</dc:creator>
  <dc:description/>
  <cp:keywords/>
  <dc:language>en-US</dc:language>
  <cp:lastModifiedBy>1</cp:lastModifiedBy>
  <dcterms:modified xsi:type="dcterms:W3CDTF">2014-07-02T02:47:00Z</dcterms:modified>
  <cp:revision>3</cp:revision>
  <dc:subject/>
  <dc:title/>
</cp:coreProperties>
</file>