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6.2014                                               с.Чаинск                                                  №  22а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Чаинск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специальной оценки условий труд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кончанием проведения специальной оценки условий труда в администрации Чаин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зультаты специальной оценки условий труда шести рабочи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мероприятий по улучшению и оздоровлению условий труда согласно приложению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едседателю комиссии по проведению специальной оценки условий труда в срок до 27 июля 2014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рганизовать ознакомление работников с результатами проведения специальной оценки условий труда на их рабочих местах под роспис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азместить на официальном сайте муниципального образования «Чаинское сельское поселение» в информационно-телекоммуникационной сети «Интернет» сводных данных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охраны труда работников, на рабочих местах которых проводилась специальная оценка условий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 настоящего распоряж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В.Н.Аник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en-US" w:bidi="en-US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2:00Z</dcterms:created>
  <dc:creator>andy</dc:creator>
  <dc:description/>
  <cp:keywords/>
  <dc:language>en-US</dc:language>
  <cp:lastModifiedBy>1</cp:lastModifiedBy>
  <cp:lastPrinted>2014-07-09T15:44:00Z</cp:lastPrinted>
  <dcterms:modified xsi:type="dcterms:W3CDTF">2014-07-09T08:46:00Z</dcterms:modified>
  <cp:revision>24</cp:revision>
  <dc:subject/>
  <dc:title>Региональный центр регистрации</dc:title>
</cp:coreProperties>
</file>