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6.2014                                              с.Чаинск                                                 № 22а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Чаи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528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исвоении муниципальным служащим очередных классных чинов муниципальной служб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своении муниципальным служащим очередных классных чинов муниципальной служб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, 3 Закона Томской области от 15.03.2013 N 36-ОЗ «О классных чинах муниципальных служащих в Томской области», руководствуясь решением Совета Чаинского сельского поселения от 29.03.2013 № 6 «Об утверждении Положения об оплате труда лиц, замещающих должности муниципальной службы в Чаинском сельском посел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с 01 июня 2014 года муниципальным служащим очередной классный чин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1. СЕКРЕТАРЬ МУНИЦИПАЛЬНОЙ СЛУЖБЫ В Т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2 КЛАСС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1) Чарной Татьяне Анатольевн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рылатовой Галине Михайловн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правляющему делами Администрации Чаинского сельского поселения;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едущему специалисту Администрации Чаинского сельского поселения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размер месячного оклада за классный чин муниципальным служащим, указанным в подпункте 1.1. пункта 1 настоящего постановления, которым присвоен классный чин муниципальной службы – секретарь муниципальной службы в Томской области 2 класса, в размере - 822 рубля;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3. Управляющему делами Администрации Чаинского сельского поселения Т.А.Чарной внести в трудовые книжки муниципальных служащих запись о присвоении классного чина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4. Настоящее постановление вступает в силу с даты принятия и распространяется на правоотношения, возникшие с 1 июн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 xml:space="preserve">                       В.Н.Аники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6"/>
    </w:rPr>
  </w:style>
  <w:style w:type="character" w:styleId="Style11">
    <w:name w:val="Основной шрифт абзаца"/>
    <w:qFormat/>
    <w:rPr/>
  </w:style>
  <w:style w:type="character" w:styleId="Num4">
    <w:name w:val="num4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Продолжение ссылк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8:00Z</dcterms:created>
  <dc:creator>urist</dc:creator>
  <dc:description/>
  <cp:keywords/>
  <dc:language>en-US</dc:language>
  <cp:lastModifiedBy>Admin</cp:lastModifiedBy>
  <cp:lastPrinted>2023-09-27T13:36:00Z</cp:lastPrinted>
  <dcterms:modified xsi:type="dcterms:W3CDTF">2023-09-27T10:14:00Z</dcterms:modified>
  <cp:revision>7</cp:revision>
  <dc:subject/>
  <dc:title>   </dc:title>
</cp:coreProperties>
</file>