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4.05.2014</w:t>
        <w:tab/>
        <w:t xml:space="preserve">                                                 с.Чаинск                                                   № 19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53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включении имущества в реестр муниципальной собственност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№ 131-ФЗ «Об общих принципах организации местного самоуправления в Российской Федерации», Положением о порядке управления муниципальным имуществом муниципального образования «Чаинское сельское поселение», утвержденным решением Совета Чаинского сельского поселения от 23.12.2010 № 28, на основании решения Чаинского районного суда Томской области от 16.12.2013 года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6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ab/>
      </w:r>
      <w:r>
        <w:rPr>
          <w:sz w:val="26"/>
          <w:szCs w:val="26"/>
        </w:rPr>
        <w:t>1. Включить в реестр собственности муниципального образования «Чаинское сельское поселение» объект недвижимого имущества – пожарный пост, расположенный по адресу: Томская область, Чаинский район, с.Чаинск, ул.Трактовая, д.2, строение 1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2. Контроль за выполнением настоящего постановления </w:t>
      </w:r>
      <w:r>
        <w:rPr>
          <w:sz w:val="26"/>
          <w:szCs w:val="26"/>
          <w:lang w:val="ru-RU"/>
        </w:rPr>
        <w:t>возложить на Крылатову Г.М., бухгалтера администрации Чаинского сельского поселения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6465" w:leader="none"/>
        </w:tabs>
        <w:spacing w:lineRule="exact" w:line="36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6465" w:leader="none"/>
        </w:tabs>
        <w:spacing w:lineRule="exact" w:line="36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6465" w:leader="none"/>
        </w:tabs>
        <w:spacing w:lineRule="exact" w:line="36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 xml:space="preserve">Чаинского </w:t>
      </w:r>
      <w:r>
        <w:rPr>
          <w:sz w:val="26"/>
          <w:szCs w:val="26"/>
        </w:rPr>
        <w:t>сельского поселения</w:t>
        <w:tab/>
      </w:r>
      <w:r>
        <w:rPr>
          <w:sz w:val="26"/>
          <w:szCs w:val="26"/>
          <w:lang w:val="ru-RU"/>
        </w:rPr>
        <w:t>В.Н.Аникин</w:t>
      </w:r>
    </w:p>
    <w:p>
      <w:pPr>
        <w:pStyle w:val="Style16"/>
        <w:spacing w:before="280" w:after="280"/>
        <w:jc w:val="right"/>
        <w:rPr>
          <w:rFonts w:ascii="Tahoma" w:hAnsi="Tahoma" w:cs="Tahoma"/>
          <w:color w:val="3B2D36"/>
          <w:sz w:val="20"/>
          <w:szCs w:val="20"/>
          <w:lang w:val="ru-RU"/>
        </w:rPr>
      </w:pPr>
      <w:r>
        <w:rPr>
          <w:rFonts w:cs="Tahoma" w:ascii="Tahoma" w:hAnsi="Tahoma"/>
          <w:color w:val="3B2D36"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1</cp:lastModifiedBy>
  <cp:lastPrinted>2014-06-04T10:36:00Z</cp:lastPrinted>
  <dcterms:modified xsi:type="dcterms:W3CDTF">2014-06-04T03:36:00Z</dcterms:modified>
  <cp:revision>71</cp:revision>
  <dc:subject/>
  <dc:title>МУНИЦИПАЛИТЕТ ЧАИНСКОГО РАЙОНА ТОМСКОЙ ОБЛАСТИ</dc:title>
</cp:coreProperties>
</file>