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1.04.2014</w:t>
        <w:tab/>
        <w:t xml:space="preserve">                                                 с.Чаинск                                                   № 1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адреса земельному участк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Градостроительным кодексом Российской Федерации, в целях упорядочения адресов земельным участкам, расположенным на территории Чаинского сельского поселения, для обеспечения правильности оформления имущественных и иных актов, связанных с объектами недвижимости, руководствуясь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 октября 2003 № 131-ФЗ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Чаинское сельское поселение"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своить земельному участку из земель населенных пунктов с кадастровым номером 70:15:0100037:199 площадью 63240 кв.м., почтовый адрес: 636407, Томская область, Чаинский район, с.Чаинск, ул.Трактовая, д.2, строение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      В.Н.Аник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ostanovlenija/t5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4-04-24T15:18:00Z</cp:lastPrinted>
  <dcterms:modified xsi:type="dcterms:W3CDTF">2014-04-24T08:23:00Z</dcterms:modified>
  <cp:revision>67</cp:revision>
  <dc:subject/>
  <dc:title>МУНИЦИПАЛИТЕТ ЧАИНСКОГО РАЙОНА ТОМСКОЙ ОБЛАСТИ</dc:title>
</cp:coreProperties>
</file>