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04.2014</w:t>
        <w:tab/>
        <w:t xml:space="preserve">                                                    с.Чаинск                                                        № 14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73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очистке от мусора населенных пунктов и лесных массивов, прилегающих к населенным пунктам Чаинского сельского поселения на 2014 год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омской области от 15.08.2002 № 61-ОЗ «Об основах  благоустройства территорий городов и других населенных пунктов Томской области», в целях обеспечения благоприятной санитарно-эпидемиологической обстановки в населенных пунктах и лесных массивах, прилегающих к населенным пунктам Чаинского сельского поселения,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ероприятий по очистке от мусора населенных пунктов и лесных массивов, прилегающих к населенным пунктам Чаинского сельского поселения на 2014 год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комендовать организациям, учреждениям независимо от организационно-правовых форм собственности, расположенных на территории Чаинского сельского поселения, а также жителям населенных пунктов, в установленные сроки принять активное участие по </w:t>
      </w:r>
      <w:r>
        <w:rPr>
          <w:rFonts w:cs="Times New Roman" w:ascii="Times New Roman" w:hAnsi="Times New Roman"/>
          <w:sz w:val="24"/>
          <w:szCs w:val="24"/>
        </w:rPr>
        <w:t>очистке от мусора территорий населенных пунктов и лесных массивов, прилегающих к населенным пунктам Ча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 (обнародования).</w:t>
      </w:r>
    </w:p>
    <w:p>
      <w:pPr>
        <w:pStyle w:val="BodyText2"/>
        <w:spacing w:before="12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Разместить настоящее постановление на информационных стендах в администрации в с.Чаинск и с.Гришкино, в библиотеках с.Чаинск и с.Гришкино, в официальном печатном издании «Официальные ведомости Чаинского сельского поселе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сельского поселения                                                       В.Н.Аникин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и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4.04.2014 № 14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очистке от мусора населенных пунктов и лесных массивов, прилегающих к населенным пунктам Чаинского сельского поселения на 201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36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мероприятий по очистке от мусора населенных пунктов и лесных массивов, прилегающих к населенным пунктам Чаинского сельского поселения на 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йдов по выявлению мест несанкционированного размещения отходов в населенных пунктах и лесных массивах, прилегающих к населенным пунктам, с привлечением к ответственности виновны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аинского сельского поселения, депута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Ча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ликвидации несанкционированных свалок на территории Чаин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сельского поселения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, встреч и бесед с жителями поселения по участию в мероприятиях по очистке  от мусора населенных пунктов и лесных массив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 по очистке от мусора населенных пунктов и лесных массивов, с привлечением жителей, предприятий, предпринимате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мусора из населенных пунктов и лесных массивов, прилегающих к населенным пунктам, на санкционированные объекты размещения от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ай -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бот по очистке и благоустройству кладбищ, расположенных на территории Чаин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информационные листы информации о ходе проведения работ по очистке от мусора населенных пунктов и лесных массивов, прилегающих к населенным пункт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юнь-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косметическому ремонту детских площадок на территории Чаинского сельского посе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на территории Чаинского сельского поселения смотра-конкурса по благоустройству по номинациям: лучшая усадьба; самый активный участник движения по благоустройству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тского конкурса плакатов и листовок «Живи земл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1 категории Чаинского фил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о с участковыми уполномоченными полиции применять меры воздействия к нарушителям содержания объектов благоустройства, организации уборки, обеспечения чистоты и порядка на территории Чаинского сельского поселения в соответствии с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Ча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ковый  уполномоченный полиц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6:00Z</dcterms:created>
  <dc:creator>user</dc:creator>
  <dc:description/>
  <cp:keywords/>
  <dc:language>en-US</dc:language>
  <cp:lastModifiedBy>1</cp:lastModifiedBy>
  <cp:lastPrinted>2014-04-21T12:13:00Z</cp:lastPrinted>
  <dcterms:modified xsi:type="dcterms:W3CDTF">2014-04-21T05:13:00Z</dcterms:modified>
  <cp:revision>8</cp:revision>
  <dc:subject/>
  <dc:title/>
</cp:coreProperties>
</file>