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7.04.2014</w:t>
        <w:tab/>
        <w:t xml:space="preserve">                                                   с.Чаинск                                                       № 11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емном эвакуационном пункте на территории Ча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аинское сельское поселение», с целью совершенствования координации  деятельности по организации проведения и обеспечения эвакуации населения в случае возникновения чрезвычайной ситуации, а также организации приема эвакуированного населения, прибывающего в поселение,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</w:t>
      </w:r>
      <w:r>
        <w:rPr/>
        <w:t>1. Утвердить Положение об эвакуационной приемной комиссии Чаин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2. Утвердить состав эвакуационной приемной комиссии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3. Утвердить план-график работы начальника приемного эвакуационного пункта согласно приложению № 3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Утвердить календарный план мероприятий при проведении общей эвакуации населения Чаинского сельского поселения согласно приложению № 4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5. Определить под приемный эвакуационный пункт здания школы и интерната МКОУ "Чаинская специальная школа-интернат" по адресу: с.Чаинск, ул. Комсомольская, № 15, здание МКУК "Чаинский ЦКиД" по адресу: с. Чаинск, ул. Комсомольская, 14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/>
      </w:pPr>
      <w:r>
        <w:rPr/>
        <w:t xml:space="preserve">Постановление от 27.04.2007 г. № 30а " О приемном эвакуационном пункте на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территории Чаинского сельского поселения"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ind w:firstLine="708"/>
        <w:rPr/>
      </w:pPr>
      <w:r>
        <w:rPr/>
        <w:t>Глава Чаинского сельского поселения                                                       В.Н. Аникин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 Чаинского сельского поселения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от 07.04.2014 № 11  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эвакуационной приемной комиссии Чаин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оложение об Эвакуационной приемной комиссии Чаинского сельского поселения, далее (ЭПК)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8-ФЗ "О защите населения и территорий от чрезвычайных ситуаций природного и техногенного характера", Федеральным законом от 12.02.1998 N 28-ФЗ "О гражданской обороне", нормативными правовыми актами Томской области, Уставом муниципального образования «Чаинское сельское поселение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ПК Чаинского сельского поселения создается с целью организации эвакуации населения и определяет состав, основные задачи ЭПК в мирное и вое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 - это комплекс мероприятий по организационному вывозу всеми видами имеющегося транспорта и выводу пешим порядком населения из зон возможного распространения чрезвычайной ситуации и размещению его в безопасной зоне.</w:t>
      </w:r>
    </w:p>
    <w:p>
      <w:pPr>
        <w:pStyle w:val="Normal"/>
        <w:ind w:firstLine="709"/>
        <w:jc w:val="both"/>
        <w:rPr/>
      </w:pPr>
      <w:r>
        <w:rPr/>
        <w:t>Состав ЭПК назначается постановлением главы поселения – начальником Гражданской обороны. В состав ЭПК входит руководящий состав муниципального образования (служб, отделов), транспортных органов, органов народного образования, социального обеспечения, здравоохранения, внутренних дел, военкомата,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Лица (военнообязанные), имеющие мобилизационные предписания, в состав эвакоприемной комиссии не назнач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ЭВАКОПРИЕМ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эвакуационной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ежегодная корректировка и уточнение планов рассредоточения и эвакуации населения совместно со специалистами по делам ГО и ЧС и мобилизационной работе Администрации Ча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оличества, нумерации и выбор мест дислокации пунктов сбора и посадки населения на все виды транспорта, а также маршрутов эвакуации пеш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е проведение заседаний, на которых рассматриваются реальность разработки планов рассредоточения и эвакуации населения и результаты проверок состояния планирования эвакуационных мероприятий на объектах Ча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рок готовности подчиненных эвакуационных органов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чет эвакуацио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угрозе возникновения чрезвычайной сит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категорий и численности эвакуируем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ланов эвакуации населения, порядка и осуществления всех видов обеспечения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к развертыванию и развертывание пунктов сбора и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транспортных средств к эвакуационным перевозкам людей, организация инженерного оборудования пунктов сбора и посад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совместно с транспортными службами количества используемых видов транспорта, выделяемого для эвакуации населения из зоны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 подчиненными и взаимодействующими эвакуационными комиссиями планов приема, размещения и обеспечения населения в безопасной зоне.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  <w:t>2.1.3. В случае получения распоряжения на проведение рассредоточения и эвак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к развертыванию и развертывание пунктов сбора и посад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транспортных средств к эвакуационным перевозкам людей, организация инженерного оборудования пунктов сбора и посад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совместно с транспортными службами количества используемых видов транспорта, выделяемого для эвакуации населения из зоны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с подчиненными и взаимодействующими эвакуационными комиссиями планов приема, размещения и обеспечения населения в безопас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 получением распоряжения на приведение гражданской обороны в общую готовность эвакуационной комиссией осуществляются следующие подготовительные мероприятия к проведению эвак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и развертывание территориальных, отраслевых и объектовых эвакуацио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расчетов на вывод населения пешим порядком и вывоз его всеми видами имеющегося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маршрутов эвакуации населения пеш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дготовкой транспортных средств к выполнению эвакуационны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(проверка) системы связи 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ля размещения населения в безопасной з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ых печатных информацион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рядка медицинского обеспе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мероприятий по охране общественного порядка и обеспечению безопасности дорожного движения, а также состава привлекаемых сил 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подготовке и выдаче эвакуируемому населению средств индивидуальной защи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ОБЯЗАННОСТИ ЭВАКУАЦИОННОЙ КОМИССИИ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едатель эвакуационной комиссии назначается постановлением Главы поселения из числа ответственных работников администрации Ча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а эвакуационной комиссии Чаинского сельского поселения осуществляется по годовому плану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я эвакуационной комиссии проводятся не реже одного раза в полгода и оформляются протоколами. Заседания и проекты протоколов, распоряжений, постановлений эвакуационной комиссии готовятся совместно со специалистами по делам ГО и ЧС и мобилизационной работе Администрации Ча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эвакуационной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руководства эвакуационной комиссией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встречи, приема и размещения эваконаселения – 2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учета эвакуируемого населения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отправки и сопровождения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о регистрации, питанию, водоснабжению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медицинского обеспечения эвакуации -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по комнате матери и ребенка –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 охраны общественного порядка –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ендантская служба – 1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е – 4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справок – 1 человек;</w:t>
      </w:r>
    </w:p>
    <w:p>
      <w:pPr>
        <w:pStyle w:val="Normal"/>
        <w:ind w:firstLine="360"/>
        <w:jc w:val="both"/>
        <w:rPr/>
      </w:pPr>
      <w:r>
        <w:rPr/>
        <w:t xml:space="preserve">3.5. На группу руководства возлагаются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работы всех звеньев пун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стреча автоколонн и пеших колон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и отправка эвакуированных на пункт временного размещения или с сопровождающим непосредственно в намеченные пункты, где размещает их на жительство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лад эвакоприемной комиссии района о времени прибытия, количестве прибывшего эваконаселения и отправке его в места расселения;</w:t>
      </w:r>
    </w:p>
    <w:p>
      <w:pPr>
        <w:pStyle w:val="Normal"/>
        <w:rPr/>
      </w:pPr>
      <w:r>
        <w:rPr/>
        <w:t xml:space="preserve">         </w:t>
      </w:r>
      <w:r>
        <w:rPr/>
        <w:t>- организация регистрации эвакуированных согласно списков;</w:t>
      </w:r>
    </w:p>
    <w:p>
      <w:pPr>
        <w:pStyle w:val="Normal"/>
        <w:rPr/>
      </w:pPr>
      <w:r>
        <w:rPr/>
        <w:t xml:space="preserve">         </w:t>
      </w:r>
      <w:r>
        <w:rPr/>
        <w:t>- комплектация из них груп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в сопровождении разводящих, пешим порядком или автотранспортом, отправка в назначенные  пункты.</w:t>
      </w:r>
    </w:p>
    <w:p>
      <w:pPr>
        <w:pStyle w:val="Normal"/>
        <w:ind w:left="360" w:hanging="0"/>
        <w:jc w:val="both"/>
        <w:rPr/>
      </w:pPr>
      <w:r>
        <w:rPr/>
        <w:t>3.6. На группу встречи, приема и размещения эваконаселения возлагаютс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/>
        <w:t>- организация встречи прибывших эвакуированных автоколонн и обеспечение высадки эваконаселения совместно с администрацией пункта высадки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распределение эвакуируемых по населенным пунктам согласно плану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обеспечение транспортом для вывоза эвакуируемых в соседний населенный пункт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доставка эвакуированных к месту жительства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выделение сопровождающих (разводящих)  и обеспечение необходимыми данными по домам для расселения эвакуированных;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рганизация при недостатке транспорта часть населения пешим порядком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беспечение подвоза личных вещей эвакуируемых идущих пеш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На группу учета эвакуации возлагаются: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- регистрация всех прибывших на приемный пункт в специальную книгу учета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- сверка списков с наличием прибывших людей на ПЭ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группу отправки и сопровождения возлаг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я отправки эваконаселения в пункты его постоянного  размещения, автомобильным транспортом и пешим порядком;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- по пути следования обеспечение питьевой водой, оказание необходимой помощи эвакуируем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 группу по регистрации, питанию, водоснабжению возлагаются: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- ведение учета складов, баз, торговых точек, пищеблоков, с которых будет обеспечиваться эвакуированное население на территории сельского поселения;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- организация питания прибывшего населения (в столовых выдачу сухих пайков);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- обеспечение водой прибывших на ПЭП и в пути следования.</w:t>
      </w:r>
    </w:p>
    <w:p>
      <w:pPr>
        <w:pStyle w:val="ConsPlusNormal"/>
        <w:widowControl/>
        <w:tabs>
          <w:tab w:val="clear" w:pos="708"/>
          <w:tab w:val="left" w:pos="630" w:leader="none"/>
        </w:tabs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3.10. На группу медицинского обеспечения эвакуации возлагаю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ыявление заболевших, прибывших на ПЭП;</w:t>
      </w:r>
    </w:p>
    <w:p>
      <w:pPr>
        <w:pStyle w:val="Normal"/>
        <w:rPr/>
      </w:pPr>
      <w:r>
        <w:rPr/>
        <w:t xml:space="preserve">           </w:t>
      </w:r>
      <w:r>
        <w:rPr/>
        <w:t>- регистрация заболевших и установление диагноз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казание им необходимой медицинской помощ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онтроль за санитарным состоянием приемного пункт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наличие необходимого комплекта медикаментов и журнала учета больных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10. На дежурного по комнате матери и ребенка возлагаются:</w:t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дготовка комнат для приема матерей с маленькими детьм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рганизация их отдыха и питания;</w:t>
      </w:r>
    </w:p>
    <w:p>
      <w:pPr>
        <w:pStyle w:val="Normal"/>
        <w:rPr/>
      </w:pPr>
      <w:r>
        <w:rPr/>
        <w:t xml:space="preserve">           </w:t>
      </w:r>
      <w:r>
        <w:rPr/>
        <w:t>- обеспечение их своевременной отправкой к постоянному месту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3.11. На пост охраны общественного порядка возлагаются:</w:t>
        <w:tab/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 xml:space="preserve">       </w:t>
      </w:r>
      <w:r>
        <w:rPr/>
        <w:t>- обеспечение и поддержание общественного порядка в районе пункта высадки и укрытия эваконаселения по сигналам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2. На комендантскую службу возлагаютс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совместно с дежурным подготовка помещений ПЭП для временного размещения эвакуированных и работы членов ПЭП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беспечение порядка в помещениях в течение всего периода работы ПЭП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организация охраны личных вещей эвакуированных.</w:t>
      </w:r>
    </w:p>
    <w:p>
      <w:pPr>
        <w:pStyle w:val="Normal"/>
        <w:jc w:val="both"/>
        <w:rPr/>
      </w:pPr>
      <w:r>
        <w:rPr/>
        <w:tab/>
        <w:t>3.13. На стол справок возлагаются:</w:t>
      </w:r>
      <w:r>
        <w:rPr>
          <w:b/>
        </w:rPr>
        <w:t xml:space="preserve">     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>- обеспечение выдачи справок эвакуированным по всем вопросам, связанным с работой ПЭП;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- обеспечение ПЭП телефонным справочником и планом расселения эвакуированных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ЭВАКУАЦИОННОЙ КОМИССИИ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Эвакуационная комиссия Чаинского сельского поселен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в пределах своей компетенции, обязательные для выполнения организациями независимо от организационно-правовой формы, расположенными на территории муниципального образования «Чаинское сельское поселение», связанные с планированием и всесторонней подготовкой к проведению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верки по организации планирования и подготовке к проведению эвакуационных мероприятий в организациях независимо от организационно-правовой формы с привлечением специалистов по делам ГО и ЧС и мобилизационной работе Администрации Ча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инского сельского поселения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.04.2014 № 11   </w:t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эвакуационной приемной комиссии Чаинского сельского поселения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Начальник ПЭП                                 Чарная Татьяна Анатольевна (управляющий делами);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Группа встречи, приема и                Фур Татьяна Антоновна (директор школы - интернат,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размещения эваконаселения            по согласованию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  <w:tab/>
        <w:tab/>
        <w:tab/>
        <w:t xml:space="preserve">  Крылатова Галина Михайловна (ведущий специалист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Группа учета эваконаселения           Кисель Татьяна Анатольевна (директор МКУК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"Чаинский ЦКиД", по согласованию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Группа отправки и                         </w:t>
        <w:tab/>
        <w:t>Обриков Вячеслав Геннадьевич (заведующий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сопровождения </w:t>
        <w:tab/>
        <w:t>хозяйством школы - интернат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Группа по регистрации, питанию,    Семина Ольга Михайловна (директор Чаинской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водоснабжению</w:t>
        <w:tab/>
        <w:t xml:space="preserve">  основной школы, по согласованию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Медицинский пункт                            Конева  Татьяна Валерьевна (фельдшер с.Чаинск, по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 xml:space="preserve">согласованию)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Дежурный по комнате матери и</w:t>
        <w:tab/>
        <w:t xml:space="preserve">  Дигитаева Фрида Васюткиновна (воспитатель группы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ребенка</w:t>
        <w:tab/>
        <w:t xml:space="preserve">   дошкольного обучения, по согласованию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Пост охраны общественного             Семин Дмитрий Леонидович (участковый инспектор, порядка                                                   по согласованию);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Комендантская служба                        Коняева Анна Борисовна (военно-учетный работник);                                   </w:t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Дежурные                                             Козлова Татьяна Петровна  (уборщик служебных           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                                                      </w:t>
      </w:r>
      <w:r>
        <w:rPr/>
        <w:t>помещений);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>3 человека из эвакуируемого населения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Стол  справок                                      Куусмаа Валентина Александровна (культорганизатор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 xml:space="preserve">  МКУК, по согласованию)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.04.2014 № 11  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начальника ПЭ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70"/>
        <w:gridCol w:w="1684"/>
        <w:gridCol w:w="170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ведением общей готов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учением сигнала прибыть в установленное место сбора и обеспечить сбор членов ПЭП согласно плану опов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главе поселения и председателю приемной эвакокомиссии района о сборе личного соста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ить задачу членам приемного эвакопункта с развертыванием ПЭП к работе в соответствии с указанием председателя районной эвакоми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1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комплектованность личным составом ПЭП, изучения знаний ими функциональных обязанност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до  начала при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закрепление необходимых помещений для развертывания ПЭП, их обеспеченность  необходимым имуществом и инвентарем (столы, стулья, указатели, нарукавные повязки, канцелярские принадлежности и др.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 +2-6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связи с приемной эвакокомиссией района, станциями выгрузки, организациями, поставляющими транспорт на ПЭП, органами внутренних дел, медицинскими учреждения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иема эвакуиру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лучить выписки из плана приема и размещения эваконаселения района с указанием автоколонн, сроки их прибытия,  пункты выгрузки, маршруты движения до мест рассе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начала приема эвакуиру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упить к уточнению и корректировке документов, находящихся в плане начальника ПЭП, до начала приема эвакуируемы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иема эвакуиру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к работе:</w:t>
            </w:r>
          </w:p>
          <w:p>
            <w:pPr>
              <w:pStyle w:val="Normal"/>
              <w:jc w:val="both"/>
              <w:rPr/>
            </w:pPr>
            <w:r>
              <w:rPr/>
              <w:t>-группу встречи, приема и размещения эвако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группу учета эвако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группу отправки и сопровождения эвако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мендантскую службу;</w:t>
            </w:r>
          </w:p>
          <w:p>
            <w:pPr>
              <w:pStyle w:val="Normal"/>
              <w:jc w:val="both"/>
              <w:rPr/>
            </w:pPr>
            <w:r>
              <w:rPr/>
              <w:t>-группу охраны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/>
              <w:t>-медицинский пункт;</w:t>
            </w:r>
          </w:p>
          <w:p>
            <w:pPr>
              <w:pStyle w:val="Normal"/>
              <w:jc w:val="both"/>
              <w:rPr/>
            </w:pPr>
            <w:r>
              <w:rPr/>
              <w:t>-стол справок;</w:t>
            </w:r>
          </w:p>
          <w:p>
            <w:pPr>
              <w:pStyle w:val="Normal"/>
              <w:jc w:val="both"/>
              <w:rPr/>
            </w:pPr>
            <w:r>
              <w:rPr/>
              <w:t>-комнату матери и ребен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начала приема эвакуиру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бъявлении и начале эваку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учением распоряжения «О начале рассредоточения и эвакуации» немедленно прибыть к председателю районной эвакуации получить папку своего ПЭП (если ранее не была получена) и указания председателя приемной эвакокоми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личный состав приемного пункта (если ранее не был собран) и отдать распоряжения о развертывании ПЭ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+0,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к работе ПЭП и всех его эле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время выхода первых автоколонн из гор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4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информацию о количестве прибывающих через каждый час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своевременность прибытия на ПЭП сопровождающ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5.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личного состава ПЭП в поддержании связи с пунктов отправки, помощи высадки престарелым, инвалидам, беременным женщинам и женщинам с малолетними деть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риема эвакуиру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работу группы регистрирования населения, ведения книги учета и временного размещения на ПЭП и отведенных для этого помещ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через приемную эвакокомиссию прибытие на ПЭП приписного транспорта для вывоза эваконаселения для рассе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помощь и осуществлять контроль за посадкой населения на транспорт, в проведении инструктажа начальников колонн, старших по машинам, закреплять проводников по колоннам и населенным пункта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контролировать и поддерживать на ПЭП порядок и организованность, организацию медицинского обслуживания, питания и водоснабжения на ПЭП и в пути следования своевременную отправку беременных женщин, престарелых и инвалидов, женщин с маленькими детьм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ывать главе поселения о работе приемного эвакуационного пунк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два ча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.04.2014 № 11  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алендарный план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ри проведении общей эвакуации населения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сельского поселения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976"/>
        <w:gridCol w:w="1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:</w:t>
            </w:r>
          </w:p>
          <w:p>
            <w:pPr>
              <w:pStyle w:val="Normal"/>
              <w:jc w:val="both"/>
              <w:rPr/>
            </w:pPr>
            <w:r>
              <w:rPr/>
              <w:t>а) начальника 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начальников служб ПЭ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тивный дежурный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+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+ 15 ÷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руководящего состава 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 + 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ешения НГО района на прием эваконаселения из г.Томс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0,5 – 1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приказа начальника ГО района начальнику ПЭП посел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О района, начальник ПЭП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1 ÷ 1,5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ывание ПЭ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ЭП поселения, начальник 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3,5 ÷8 час.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необходимых транспортных средств для проведения эваку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2 ÷8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гносцировка   маршрутов эвакуации и районов рас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охраны общественного поряд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4 ÷ 10 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эвакуируемых и размещение их в населенных пунк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Э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донесений о ходе приведения в готовность к проведению эваку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 + 5 согласно табелю штатных донесений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1:00Z</dcterms:created>
  <dc:creator>home</dc:creator>
  <dc:description/>
  <cp:keywords/>
  <dc:language>en-US</dc:language>
  <cp:lastModifiedBy>1</cp:lastModifiedBy>
  <cp:lastPrinted>2014-05-08T09:56:00Z</cp:lastPrinted>
  <dcterms:modified xsi:type="dcterms:W3CDTF">2014-05-08T02:57:00Z</dcterms:modified>
  <cp:revision>18</cp:revision>
  <dc:subject/>
  <dc:title>МУНИЦИПАЛЬНОЕ ОБРАЗОВАНИЕ</dc:title>
</cp:coreProperties>
</file>