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30.12.2015</w:t>
        <w:tab/>
        <w:t xml:space="preserve">                                                   с.Чаинск                                                    №  99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608" w:hRule="atLeast"/>
        </w:trPr>
        <w:tc>
          <w:tcPr>
            <w:tcW w:w="460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постановление Администрации Чаинского сельского поселения   «Об утверждении Положения об учетной политике в Администрации Чаинского сельского поселени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. 6 ст. 8</w:t>
        </w:r>
      </w:hyperlink>
      <w:r>
        <w:rPr/>
        <w:t xml:space="preserve"> Федерального закона от 06 декабря 2011 N 402-ФЗ «О бухгалтерском учете»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фина России от 30 марта 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1. Внести  в постановление Администрации Чаинского сельского поселения от 30.12.2014 № 71</w:t>
      </w:r>
      <w:r>
        <w:rPr>
          <w:b/>
        </w:rPr>
        <w:t xml:space="preserve">  «</w:t>
      </w:r>
      <w:r>
        <w:rPr/>
        <w:t>Об утверждении Положения об учетной политике в Администрации Чаинского сельского поселения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 6 </w:t>
        </w:r>
      </w:hyperlink>
      <w:r>
        <w:rPr>
          <w:rFonts w:cs="Times New Roman" w:ascii="Times New Roman" w:hAnsi="Times New Roman"/>
          <w:sz w:val="24"/>
          <w:szCs w:val="24"/>
        </w:rPr>
        <w:t>раздела 1 «Общие положения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8  раздела 2  «Организация бюджетного учета, правила документооборота и технология обработки учетной информации» изложить в следующей редакции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«8.Оформление хозяйственных операций осуществляется на основании унифицированных первичных учетных документов и регистров бухгалтерского учета, утвержденных Приказом 52н и других унифицированных форм, отсутствующих в приказе 52н. В первичных документах могут допускаться</w:t>
      </w:r>
      <w:r>
        <w:rPr>
          <w:color w:val="000000"/>
        </w:rPr>
        <w:t xml:space="preserve"> отклонения от установленной формы, если они не оказывают существенного влияния на финансовый результат проводимой бухгалтерской операции.».</w:t>
      </w:r>
    </w:p>
    <w:p>
      <w:pPr>
        <w:pStyle w:val="Normal"/>
        <w:widowControl w:val="false"/>
        <w:shd w:fill="FFFFFF" w:val="clear"/>
        <w:autoSpaceDE w:val="false"/>
        <w:ind w:left="19" w:right="134" w:firstLine="57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ind w:left="19" w:right="134" w:firstLine="57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 Контроль за исполнением настоящего постановления возложить на Крылатову Г.М. (ведущего специалиста (экономиста).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Чаинского сельского поселения          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6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68BB0297FC4B3363352ECD57DF4988A4AE314BF10BC6690CC38D1F06DF17E6EF428E0971059320CfFL" TargetMode="External"/><Relationship Id="rId3" Type="http://schemas.openxmlformats.org/officeDocument/2006/relationships/hyperlink" Target="consultantplus://offline/ref=BA768BB0297FC4B3363352ECD57DF4988A4AE416BE15BC6690CC38D1F006fDL" TargetMode="External"/><Relationship Id="rId4" Type="http://schemas.openxmlformats.org/officeDocument/2006/relationships/hyperlink" Target="consultantplus://offline/ref=BA768BB0297FC4B336334EECD27DF498834DEB18BD18E16C989534D3F762AE6969BD24E197105D03fDL" TargetMode="External"/><Relationship Id="rId5" Type="http://schemas.openxmlformats.org/officeDocument/2006/relationships/hyperlink" Target="consultantplus://offline/ref=BA768BB0297FC4B3363352ECD57DF4988A4AE416BE15BC6690CC38D1F006f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5-02-15T14:20:00Z</cp:lastPrinted>
  <dcterms:modified xsi:type="dcterms:W3CDTF">2017-03-01T08:33:00Z</dcterms:modified>
  <cp:revision>72</cp:revision>
  <dc:subject/>
  <dc:title>МУНИЦИПАЛИТЕТ ЧАИНСКОГО РАЙОНА ТОМСКОЙ ОБЛАСТИ</dc:title>
</cp:coreProperties>
</file>