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30.12.2015</w:t>
        <w:tab/>
        <w:t xml:space="preserve">                                                       с.Чаинск                                                     № 98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</w:t>
      </w:r>
      <w:r>
        <w:rPr/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 утверждении Порядка проведения  испытания при назначении граждан, впервые принятых на должности муниципальной службы  в Администрацию Чаинского   сельского поселения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49" w:hanging="0"/>
        <w:jc w:val="both"/>
        <w:rPr/>
      </w:pPr>
      <w:r>
        <w:rPr/>
        <w:tab/>
        <w:t>В соответствии Федеральными законами от 06 октября 2003 №131-ФЗ «Об общих принципах организации местного самоуправления в Российской Федерации», от 02 марта 2007 № 25-ФЗ «О муниципальной службе в Российской Федерации», Законом Томской области от 11 сентября 2007 года № 198-ОЗ «О муниципальной службе в Томской области», руководствуясь Уставом муниципального образования «Ча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Утвердить  Порядок проведения  испытания при назначении граждан, впервые принятых на должности муниципальной службы  в Администрацию Чаинского   сельского поселения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правляющему делами администрации Чаинского сельского поселения (Чарной Т.А.) обеспечить размещение настоящего постановления на официальном сайте администрации Ча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                                                              В.Н.Аники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ab/>
        <w:tab/>
        <w:t xml:space="preserve">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5 № 9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 испытания при назначении граждан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первые принятых на должности муниципальной службы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ю Чаинского   сельского поселения </w:t>
      </w:r>
    </w:p>
    <w:p>
      <w:pPr>
        <w:pStyle w:val="Style2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23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>1.1. В соответствии с частью 6 статьи 16 Федерального закона от 02.03.2007 № 25-ФЗ «</w:t>
      </w:r>
      <w:r>
        <w:rPr>
          <w:rFonts w:cs="Times New Roman" w:ascii="Times New Roman" w:hAnsi="Times New Roman"/>
          <w:sz w:val="24"/>
          <w:szCs w:val="24"/>
        </w:rPr>
        <w:t xml:space="preserve">О муниципальной службе в Российской Федерации», </w:t>
      </w:r>
      <w:r>
        <w:rPr>
          <w:rFonts w:eastAsia="Calibri" w:cs="Calibri" w:ascii="Times New Roman" w:hAnsi="Times New Roman"/>
          <w:sz w:val="24"/>
          <w:szCs w:val="24"/>
        </w:rPr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данным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eastAsia="Calibri" w:cs="Calibri" w:ascii="Times New Roman" w:hAnsi="Times New Roman"/>
          <w:bCs/>
          <w:sz w:val="24"/>
          <w:szCs w:val="24"/>
        </w:rPr>
        <w:t xml:space="preserve">Согласно статье </w:t>
      </w:r>
      <w:bookmarkStart w:id="0" w:name="sub_5713"/>
      <w:r>
        <w:rPr>
          <w:rFonts w:eastAsia="Calibri" w:cs="Calibri" w:ascii="Times New Roman" w:hAnsi="Times New Roman"/>
          <w:bCs/>
          <w:sz w:val="24"/>
          <w:szCs w:val="24"/>
        </w:rPr>
        <w:t xml:space="preserve">57 Трудового кодекса Российской Федерации </w:t>
      </w:r>
      <w:r>
        <w:rPr>
          <w:rFonts w:eastAsia="Calibri" w:cs="Calibri" w:ascii="Times New Roman" w:hAnsi="Times New Roman"/>
          <w:sz w:val="24"/>
          <w:szCs w:val="24"/>
        </w:rPr>
        <w:t>в трудовом договоре могут предусматриваться дополнительные условия, не ухудшающие положение муниципального служащего (работника)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в частности</w:t>
      </w:r>
      <w:bookmarkStart w:id="1" w:name="sub_57043"/>
      <w:bookmarkEnd w:id="0"/>
      <w:r>
        <w:rPr>
          <w:rFonts w:eastAsia="Calibri" w:cs="Calibri" w:ascii="Times New Roman" w:hAnsi="Times New Roman"/>
          <w:sz w:val="24"/>
          <w:szCs w:val="24"/>
        </w:rPr>
        <w:t xml:space="preserve">, об испытании. </w:t>
      </w:r>
    </w:p>
    <w:p>
      <w:pPr>
        <w:pStyle w:val="ConsPlusNormal"/>
        <w:ind w:firstLine="709"/>
        <w:jc w:val="both"/>
        <w:rPr/>
      </w:pPr>
      <w:bookmarkEnd w:id="1"/>
      <w:r>
        <w:rPr>
          <w:rFonts w:eastAsia="Calibri" w:cs="Calibri" w:ascii="Times New Roman" w:hAnsi="Times New Roman"/>
          <w:sz w:val="24"/>
          <w:szCs w:val="24"/>
        </w:rPr>
        <w:t xml:space="preserve">Порядок проведения испытания при приеме на работу регламентирован статьей 70 </w:t>
      </w:r>
      <w:r>
        <w:rPr>
          <w:rFonts w:eastAsia="Calibri" w:cs="Calibri" w:ascii="Times New Roman" w:hAnsi="Times New Roman"/>
          <w:bCs/>
          <w:sz w:val="24"/>
          <w:szCs w:val="24"/>
        </w:rPr>
        <w:t>Трудового кодекса Российской Федерации</w:t>
      </w:r>
      <w:r>
        <w:rPr>
          <w:rFonts w:eastAsia="Calibri" w:cs="Calibri" w:ascii="Times New Roman" w:hAnsi="Times New Roman"/>
          <w:sz w:val="24"/>
          <w:szCs w:val="24"/>
        </w:rPr>
        <w:t xml:space="preserve">. Специальные нормы для проведения испытания при назначении граждан, впервые принятых на должности муниципальной службы, Федеральным законом от 02.03.2007 № 25-ФЗ не предусмотрены. В связи с этим, настоящие Методические рекомендации по порядку проведения испытания разработаны на основе положений трудового законодательства.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Calibri" w:ascii="Times New Roman" w:hAnsi="Times New Roman"/>
          <w:sz w:val="24"/>
          <w:szCs w:val="24"/>
        </w:rPr>
        <w:t>1.2. В рамках настоящих Методических рекомендаций испытание при назначении граждан, впервые принятых на должности муниципальной службы – это совокупность мероприятий, проводимых с целью проверки деловых, личных качеств гражданина, его соответствия поручаемой работе и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center"/>
        <w:rPr/>
      </w:pPr>
      <w:r>
        <w:rPr>
          <w:rStyle w:val="StrongEmphasis"/>
        </w:rPr>
        <w:t>2. Условия прохождения испытания</w:t>
      </w:r>
    </w:p>
    <w:p>
      <w:pPr>
        <w:pStyle w:val="Style23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 Проведение испытания осуществляется исходя из исполнения муниципальным служащим возложенных на него должностных обязанностей, установленных должностной инструкцией по замещаемой должности, а также исполнения мероприятий, предусмотренных служебным заданием на период прохождения испыт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2. Учитывая, что условие об испытании относится к дополнительным условиям трудового договора, оно может устанавливаться только по соглашению сторон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 Условие об испытании указывается в муниципальном правовом акте о назначении на должность муниципальной службы (например, в распоряжении администрации муниципального образования) и в трудовом договоре (дополнительном соглашении к трудовому договору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. Отсутствие в муниципальном правовом акте о назначении на должность муниципальной службы и в трудовом договоре (дополнительном соглашении к трудовому договору) условия об испытании означает, что муниципальный служащий принят на муниципальную службу без испыт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5. Срок испытания не может превышать трех месяцев. </w:t>
      </w:r>
      <w:bookmarkStart w:id="2" w:name="sub_706"/>
      <w:r>
        <w:rPr>
          <w:rFonts w:eastAsia="Calibri" w:cs="Times New Roman" w:ascii="Times New Roman" w:hAnsi="Times New Roman"/>
          <w:sz w:val="24"/>
          <w:szCs w:val="24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 Установленный при поступлении на муниципальную службу срок испытания не может быть продлен.</w:t>
      </w:r>
    </w:p>
    <w:p>
      <w:pPr>
        <w:pStyle w:val="ConsPlusNormal"/>
        <w:ind w:firstLine="709"/>
        <w:jc w:val="both"/>
        <w:rPr/>
      </w:pPr>
      <w:bookmarkEnd w:id="2"/>
      <w:r>
        <w:rPr>
          <w:rFonts w:eastAsia="Calibri" w:cs="Times New Roman" w:ascii="Times New Roman" w:hAnsi="Times New Roman"/>
          <w:sz w:val="24"/>
          <w:szCs w:val="24"/>
        </w:rPr>
        <w:t>2.7. Испытательный срок не устанавливаетс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3" w:name="sub_70041"/>
      <w:bookmarkEnd w:id="3"/>
      <w:r>
        <w:rPr>
          <w:rFonts w:eastAsia="Calibri" w:cs="Times New Roman" w:ascii="Times New Roman" w:hAnsi="Times New Roman"/>
          <w:sz w:val="24"/>
          <w:szCs w:val="24"/>
        </w:rPr>
        <w:t>для лиц, избранных по конкурсу на замещение соответствующе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4" w:name="sub_70041"/>
      <w:bookmarkStart w:id="5" w:name="sub_70043"/>
      <w:bookmarkEnd w:id="4"/>
      <w:bookmarkEnd w:id="5"/>
      <w:r>
        <w:rPr>
          <w:rFonts w:eastAsia="Calibri" w:cs="Times New Roman" w:ascii="Times New Roman" w:hAnsi="Times New Roman"/>
          <w:sz w:val="24"/>
          <w:szCs w:val="24"/>
        </w:rPr>
        <w:t>для беременных женщин и женщин, имеющих детей в возрасте до полутора лет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6" w:name="sub_70043"/>
      <w:bookmarkStart w:id="7" w:name="sub_70044"/>
      <w:bookmarkEnd w:id="6"/>
      <w:bookmarkEnd w:id="7"/>
      <w:r>
        <w:rPr>
          <w:rFonts w:eastAsia="Calibri" w:cs="Times New Roman" w:ascii="Times New Roman" w:hAnsi="Times New Roman"/>
          <w:sz w:val="24"/>
          <w:szCs w:val="24"/>
        </w:rPr>
        <w:t>для лиц, не достигших возраста восемнадцати лет;</w:t>
      </w:r>
    </w:p>
    <w:p>
      <w:pPr>
        <w:pStyle w:val="ConsPlusNormal"/>
        <w:ind w:firstLine="709"/>
        <w:jc w:val="both"/>
        <w:rPr/>
      </w:pPr>
      <w:bookmarkStart w:id="8" w:name="sub_70044"/>
      <w:bookmarkStart w:id="9" w:name="sub_70045"/>
      <w:bookmarkEnd w:id="8"/>
      <w:bookmarkEnd w:id="9"/>
      <w:r>
        <w:rPr>
          <w:rFonts w:eastAsia="Calibri" w:cs="Times New Roman" w:ascii="Times New Roman" w:hAnsi="Times New Roman"/>
          <w:sz w:val="24"/>
          <w:szCs w:val="24"/>
        </w:rPr>
        <w:t>для 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0" w:name="sub_70045"/>
      <w:bookmarkStart w:id="11" w:name="sub_70046"/>
      <w:bookmarkEnd w:id="10"/>
      <w:bookmarkEnd w:id="11"/>
      <w:r>
        <w:rPr>
          <w:rFonts w:eastAsia="Calibri" w:cs="Times New Roman" w:ascii="Times New Roman" w:hAnsi="Times New Roman"/>
          <w:sz w:val="24"/>
          <w:szCs w:val="24"/>
        </w:rPr>
        <w:t>для лиц, избранных на выборную должность на оплачиваемую работу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2" w:name="sub_70046"/>
      <w:bookmarkStart w:id="13" w:name="sub_70047"/>
      <w:bookmarkEnd w:id="12"/>
      <w:bookmarkEnd w:id="13"/>
      <w:r>
        <w:rPr>
          <w:rFonts w:eastAsia="Calibri" w:cs="Times New Roman" w:ascii="Times New Roman" w:hAnsi="Times New Roman"/>
          <w:sz w:val="24"/>
          <w:szCs w:val="24"/>
        </w:rPr>
        <w:t>для лиц, приглашенных на работу в порядке перевода от другого представителя нанимателя (работодателя) по согласованию между представителями нанимателя (работодателями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4" w:name="sub_70047"/>
      <w:bookmarkStart w:id="15" w:name="sub_7048"/>
      <w:bookmarkEnd w:id="14"/>
      <w:bookmarkEnd w:id="15"/>
      <w:r>
        <w:rPr>
          <w:rFonts w:eastAsia="Calibri" w:cs="Times New Roman" w:ascii="Times New Roman" w:hAnsi="Times New Roman"/>
          <w:sz w:val="24"/>
          <w:szCs w:val="24"/>
        </w:rPr>
        <w:t>для лиц, заключающих трудовой договор на срок до двух месяцев;</w:t>
      </w:r>
    </w:p>
    <w:p>
      <w:pPr>
        <w:pStyle w:val="ConsPlusNormal"/>
        <w:ind w:firstLine="709"/>
        <w:jc w:val="both"/>
        <w:rPr/>
      </w:pPr>
      <w:bookmarkStart w:id="16" w:name="sub_7048"/>
      <w:bookmarkEnd w:id="16"/>
      <w:r>
        <w:rPr>
          <w:rFonts w:eastAsia="Calibri" w:cs="Times New Roman" w:ascii="Times New Roman" w:hAnsi="Times New Roman"/>
          <w:sz w:val="24"/>
          <w:szCs w:val="24"/>
        </w:rPr>
        <w:t xml:space="preserve">для иных лиц в случаях, предусмотренных Трудов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, коллективным договором.</w:t>
      </w:r>
    </w:p>
    <w:p>
      <w:pPr>
        <w:pStyle w:val="ConsPlusNormal"/>
        <w:ind w:firstLine="709"/>
        <w:jc w:val="both"/>
        <w:rPr/>
      </w:pPr>
      <w:bookmarkStart w:id="17" w:name="sub_7003"/>
      <w:bookmarkEnd w:id="17"/>
      <w:r>
        <w:rPr>
          <w:rFonts w:eastAsia="Calibri" w:cs="Times New Roman" w:ascii="Times New Roman" w:hAnsi="Times New Roman"/>
          <w:sz w:val="24"/>
          <w:szCs w:val="24"/>
        </w:rPr>
        <w:t>2.8. В период испытания на муниципального служащего, распространяются положения трудового законодательства, Федерального закона от 02.03.2007 № 25-ФЗ и иных нормативных правовых актов, коллективного договора, соглашений, локальных нормативных ак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ый служащий обязан соблюдать установленные законодательством о муниципальной службе ограничения и запреты, нести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ConsPlusNormal"/>
        <w:ind w:firstLine="709"/>
        <w:jc w:val="both"/>
        <w:rPr/>
      </w:pPr>
      <w:bookmarkStart w:id="18" w:name="sub_7003"/>
      <w:bookmarkEnd w:id="18"/>
      <w:r>
        <w:rPr>
          <w:rFonts w:eastAsia="Calibri" w:cs="Times New Roman" w:ascii="Times New Roman" w:hAnsi="Times New Roman"/>
          <w:sz w:val="24"/>
          <w:szCs w:val="24"/>
        </w:rPr>
        <w:t>2.9. В срок испытания не засчитываются периоды временной нетрудоспособности и иные периоды, когда гражданин отсутствовал на муниципальной службе по уважительным причина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0. Исчисление срока испытания начинается с первого дня прохождения муниципальной службы, т.е. с даты назначения на должность муниципальной службы и ее фактического замещения.</w:t>
      </w:r>
    </w:p>
    <w:p>
      <w:pPr>
        <w:pStyle w:val="Style2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хождения испы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На первоначальном этапе кадровой службой органа местного самоуправления осуществляется оформление приема на работу гражданина, которо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трудово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муниципального правового акта о назначении на должность муниципальной службы на основании подписанного трудового договор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заполнение личной карточки муниципального служащего (</w:t>
      </w:r>
      <w:r>
        <w:rPr>
          <w:rFonts w:cs="Times New Roman" w:ascii="Times New Roman" w:hAnsi="Times New Roman"/>
          <w:bCs/>
          <w:sz w:val="24"/>
          <w:szCs w:val="24"/>
        </w:rPr>
        <w:t>форма № Т-2 ГС (МС))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го дела, внесение записи о приеме на работу в трудовую книж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 поступления на муниципальную службу гражданин не имел трудового стажа, кадровая служба органа местного самоуправления оформляет трудовую книж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Кадровая служба органа местного самоуправления предоставляет работнику для ознакомления под роспись в листе ознакомления Правила внутреннего трудового распорядка, а также другие локальные нормативные акты, регламентирующие трудовую деятельность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ация и контроль прохождения испытания муниципальным служащим осуществляется непосредственным руково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Непосредственный руководитель муниципального служащего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положений документов, устанавливающих его права и обязанности по замещаемо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и материалов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 вопросам, возникающим у сотрудника в процессе ознакомления его с трудовой деятель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ую оценку результатов прохождения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 После осуществления всех необходимых кадровых и организационных процедур непосредственный руководитель муниципального служащего в установленные в органе местного самоуправления сроки составляет </w:t>
      </w:r>
      <w:r>
        <w:rPr>
          <w:rFonts w:eastAsia="Calibri" w:cs="Calibri" w:ascii="Times New Roman" w:hAnsi="Times New Roman"/>
          <w:sz w:val="24"/>
          <w:szCs w:val="24"/>
        </w:rPr>
        <w:t xml:space="preserve">служебное задание на период прохождения испытания </w:t>
      </w:r>
    </w:p>
    <w:p>
      <w:pPr>
        <w:pStyle w:val="ConsPlusNormal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>3.6. Служебное задание муниципальному служащему на период прохождения испытания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в соответствии с его должностной инструкцией по той должности, на которую он принят и утверждается представителем нанимателя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руководитель знакомит муниципального служащего со служебным заданием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ое задание на период прохождения испытания находится в кадровой службе органа местного самоуправления и у непосредственного руковод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жебном задании в зависимости от должностных обязанностей муниципального служащего, установленных должностной инструкцией, предусматр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ормативных правовых актов Российской Федерации, Томской области и муниципальных правовых актов применительно к исполнению должностных обязанностей, в том числе правовых актов, регламентирующих деятельность органа местного самоуправления, в котором муниципальный служащий проходит испыт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в соответствии с должностной инструкцией муниципального служащего по замещ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3.8. Мероприятия служебного задания для прохождения испытания должны быть конкретными, по каждому из них устанавливается срок исполн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Не допускается включение в служебное задание мероприятий, выполнение которых не входит в должностные обязанности муниципального служащего, установленные должностной инструк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период прохождения испытания муниципальный служащ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должностные обязанности в соответствии с должностной инструк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уровень своих профессиональны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передовые методы и формы служеб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ет практическими навыками, необходимыми для исполнения обязанностей по замещаемой им должности муниципальной службы, и применяет их в своей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обеспечивает выполнение служебн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Отметки о выполнении мероприятий, предусмотренных в служебном задании, проставляются непосредственным руководителем в его экземпля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 Непосредственный руководитель муниципального служащего по мере необходимости может проводить собеседование с муниципальным служащим в ходе прохождения им испытания. По итогам собеседования муниципальному служащему высказываются замечания и предложения по их устранению, даются рекомендации по совершенствованию качества его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 В период испытания каждый факт ненадлежащего исполнения муниципальным служащим возложенных на него должностных обязанностей, установленных должностной инструкцией муниципального служащего по замещаемой должности, а также предусмотренных служебным заданием, должен быть зафиксирован документа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факту ненадлежащего исполнения возложенных на муниципального служащего должностных обязанностей у него должно быть истребовано объяснение в письменной форме. В случае отказа муниципального служащего дать такое объяснение составляется акт о непредставлении письменного объяс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ных фактах непосредственный руководитель своевременно информирует вышестоящего руководителя, направляя служебную записку с докладом о характере ненадлежащего исполнения муниципальным служащим возложенных на него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муниципальным служащим по его вине возложенных на него должностных обязанностей представитель нанимателя (работодатель) имеет право применить дисциплинарные взыскания в порядке, установленном статьей 27 Федерального закона от 02.03.2007 № 25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Муниципальный служащий в период испытания может расторгнуть трудовой договор по своей инициатив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Результаты испы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роки, установленные в органе местного самоуправления, до окончания испытания непосредственный руководитель готовит </w:t>
      </w:r>
      <w:r>
        <w:rPr>
          <w:rFonts w:eastAsia="Calibri" w:cs="Calibri" w:ascii="Times New Roman" w:hAnsi="Times New Roman"/>
          <w:sz w:val="24"/>
          <w:szCs w:val="24"/>
        </w:rPr>
        <w:t xml:space="preserve">заключение о результатах работы муниципального служащего (далее – заключение) в период испыт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по итогам испытания муниципального служащего подписывается непосредственным руководителем муниципального служащего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Муниципальный служащий должен быть ознакомлен с заключением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от ознакомления с заключением составляется соответствующий акт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ключение направляется представителю нанимателя (работодателю), затем приобщается к личному делу муниципального служащего. К заключению прилагаются служебное задание муниципального служащего и документы, подтверждающие результат испы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кончательное решение о результатах прохождения испытания муниципальным служащим на основании заключения непосредственного руководителя принимает представитель нанимателя (работода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и неудовлетворительном результате испытания муниципального служащего представитель нанимателя (работодатель) имеет право до истечения срока испытания расторгнуть трудовой договор с муниципальным служащим, предупредив его об этом в письменной форме не позднее чем за три д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редупреждение муниципального служащего оформляется в виде </w:t>
      </w:r>
      <w:hyperlink w:anchor="Par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удовлетворительном результате испытания на бланке органа местного самоуправления и должно содержать дату, исходящий номер, четко сформулированные основания для признания результата испытания неудовлетворительным, подпись представителя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ведомление составляется в двух экземплярах, один из которых вручается муниципальному служащему для ознакомления под роспись, второй – для приобщения к его лич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 от ознакомления с уведомлением составляется соответствующий а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ешение представителя нанимателя (работодателя) муниципальный служащий имеет право обжаловать в су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 неудовлетворительном результате испытания расторжение трудового договора с муниципальным служащим производится без учета мнения соответствующего профсоюзного органа и без выплаты выходного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ри успешном прохождении испытания дополнительный муниципальный правовой акт о приеме (переводе, назначении) на должность муниципальной службы не изд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Если срок испытания истек, а муниципальный служащий продолжает муниципальную службу, он считается выдержавшим испыт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В период прохождения испытания муниципальный служащий может быть уволен по иным основаниям, предусмотр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Если в период испытания муниципальный служащий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представителя нанимателя (работодателя) в письменной форме за три дн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МОДЕЛЬНЫЙ ПРАВОВОЙ АКТ</w:t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О НАЗНАЧЕНИИ ИСПЫТАНИЯ МУНИЦИПАЛЬНОМУ СЛУЖАЩЕМУ</w:t>
      </w:r>
    </w:p>
    <w:p>
      <w:pPr>
        <w:pStyle w:val="Normal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____</w:t>
        <w:tab/>
        <w:tab/>
        <w:tab/>
        <w:tab/>
        <w:t xml:space="preserve">№ 00      </w:t>
        <w:tab/>
        <w:t xml:space="preserve">                                 с.Ча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8 Трудового кодекса Российской Федерации, статьей 16 Федерального закона от 02.03.2007 № 25-ФЗ «О муниципальной службе в Российской Федерации»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____________________ с 00 _________ 20____ г. на должность специалиста 1 категории Администрации Чаинского сельского поселения на условиях трудового договора с испытанием на срок 3 месяца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аинского сельского поселения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______________ «___» _________ 20_____ г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подпись                  расшифровка подписи                 дата ознакомления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spacing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rFonts w:eastAsia="Calibri" w:cs="Calibri"/>
        </w:rPr>
      </w:pPr>
      <w:r>
        <w:rPr>
          <w:rFonts w:eastAsia="Calibri" w:cs="Calibri"/>
        </w:rPr>
        <w:t>ТИПОВОЕ СЛУЖЕБНОЕ ЗАДАНИЕ НА ПЕРИОД ПРОХОЖДЕНИЯ ИСПЫТАНИЯ МУНИЦИПАЛЬНЫМ СЛУЖАЩИМ, ЗАМЕЩАЮЩИМ ДОЛЖНОСТЬ МУНИЦИПАЛЬНОЙ СЛУЖБЫ В ОРГАНЕ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Чаинского сельского поселения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Ф.И.О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19" w:name="Par146"/>
      <w:bookmarkEnd w:id="19"/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ЕБНОЕ ЗАДА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 период прохождения испыт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го служащего, проходящего испыт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 испытания установлен на ________ с «____» _______ 20__ г по «___» 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</w:t>
      </w:r>
      <w:r>
        <w:rPr>
          <w:rFonts w:cs="Times New Roman" w:ascii="Times New Roman" w:hAnsi="Times New Roman"/>
        </w:rPr>
        <w:t>(срок испытания, установленный при  назначен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должность муниципальной служб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85"/>
        <w:gridCol w:w="1843"/>
        <w:gridCol w:w="1700"/>
      </w:tblGrid>
      <w:tr>
        <w:trPr>
          <w:trHeight w:val="8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задан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ведения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и о результатах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0" w:name="Par171"/>
            <w:bookmarkEnd w:id="20"/>
            <w:r>
              <w:rPr/>
              <w:t>I. Теоретические мероприятия (задания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имерный перечен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нормативных правовых актов Российской Федерации, Ростовской области, необходимых для исполнения должностных обязанностей, в том числе нормативных правовых актов, регламентирующих деятельность органа местного самоуправления, в котором муниципальный служащий проходит испытание </w:t>
            </w:r>
            <w:r>
              <w:rPr>
                <w:i/>
              </w:rPr>
              <w:t>(в задании перечисляется каждый правовой акт)</w:t>
            </w:r>
            <w:r>
              <w:rPr/>
              <w:t xml:space="preserve">    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должностных обязанностей в           соответствии с должностной инструкци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Правил внутреннего трудового распорядка органа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Кодекса этики и служебного поведения муниципальных служащих органа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нормативных правовых актов в области противодействия коррупции             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правил работы с информационными ресурсами    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основ работы с системой электронного документооборота, а также автоматизированными (электронными) программными комплексами, применяемыми в органе местного самоуправления </w:t>
            </w:r>
            <w:r>
              <w:rPr>
                <w:i/>
              </w:rPr>
              <w:t>(в задании перечисляется каждый электронный ресурс)</w:t>
            </w:r>
            <w:r>
              <w:rPr/>
              <w:t xml:space="preserve">     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Иные мероприятия (задания)…………</w:t>
            </w:r>
            <w:r>
              <w:rPr/>
              <w:t>…………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1" w:name="Par191"/>
            <w:bookmarkEnd w:id="21"/>
            <w:r>
              <w:rPr/>
              <w:t>II. Практические мероприятия (задания)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та с документами (соблюдение порядка оформления документов, правил орфографии и пунктуации при их подготовке, требований к деловому стилю письма и т.д.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возможно, как их конкретизировать, так и указать в качестве общего мероприят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оручений непосредственного руководителя (полнота, качество, своевременность и т.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возможно, как их конкретизировать, так и указать в качестве общего мероприят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должностных обязанностей в соответствии с должностной инструкци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воение системы электронного документооборота а также автоматизированными (электронными) программными комплексами, применяемыми в органе местного самоуправления </w:t>
            </w:r>
            <w:r>
              <w:rPr>
                <w:i/>
              </w:rPr>
              <w:t>(в задании перечисляется каждый электронный ресурс)</w:t>
            </w:r>
            <w:r>
              <w:rPr/>
              <w:t xml:space="preserve">     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мероприятия (задания)……………………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ужебным заданием ознакомлен (а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_________/  /_________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яснение к оценке результатов выполнения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о результатам выполнения мероприятий возможны следующие варианты их оценки: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полнено;          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о неправильно;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с недостат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без замеч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олученные по каждому мероприятию оценки суммируются, в случае если общее число не выполненных и выполненных неправильно мероприятий превышает количество мероприятий выполненных с недостатками и выполненных без замечаний, муниципальный служащий считается не выдержавшим испытание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2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МОДЕЛЬНОЕ ЗАКЛЮЧЕНИЕ О РЕЗУЛЬТАТАХ РАБОТЫ МУНИЦИПАЛЬНОГО СЛУЖАЩЕГО В ПЕРИОД ИСПЫТА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22" w:name="Par213"/>
      <w:bookmarkEnd w:id="22"/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КЛЮЧЕНИЕ О РЕЗУЛЬТАТЕ ИСПЫТ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 1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го служащего, проходящего испыт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 испытания установлен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с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рок испытания, установленный при  назнач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должность муниципальной служб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_» 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3" w:name="Par261"/>
      <w:bookmarkEnd w:id="23"/>
      <w:r>
        <w:rPr>
          <w:rFonts w:cs="Times New Roman" w:ascii="Times New Roman" w:hAnsi="Times New Roman"/>
          <w:sz w:val="28"/>
          <w:szCs w:val="28"/>
        </w:rPr>
        <w:t>Испытание завершено успеш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ая характеристика, в том числе информация о выполнении служебного зада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личии у муниципального служащего необходимого объема знаний, умений и навыков, требующихся для исполн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и о его готовности к муниципальной служб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_______________/  /_____________/  /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    (подпись)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осредственного руковод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заключением ознакомлен(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________/  /__________________/  /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)                                               (подпись)                     (расшифровка подписи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Е ИСПЫТ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 2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го служащего, проходящего испыт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 испытания установлен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с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рок испытания, установленный при  назнач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должность муниципальной служб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_» ______ 20__ г.</w:t>
      </w:r>
    </w:p>
    <w:p>
      <w:pPr>
        <w:pStyle w:val="Style2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завершено неудовлетвор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знания результата прохождения испытания муниципальным служащим неудовлетворительны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причины, послужившие основанием для признания результа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испыт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овлетворительным, обоснования несоответств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 замещаемой 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, основные ошибки, упущения, выявленные при исполнении должностных обязанносте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еправильное применение нормативных правовых акт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Рост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ниципальных правовых актов при подготовке служебных докумен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сроков исполн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ений руководителей т.д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_______________/  /_____________/  /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    (подпись)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осредственного руковод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заключением ознакомлен (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________/  /__________________/  /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)                                               (подпись)                     (расшифровка подписи)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№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 непредставлении письменного объяс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, проходящего испыт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ставлены объяснения представителю нанимателя (работодателю) по факту ненадлежащего исполнения возложенных на него должностных   обязанностей в период прохождения испыт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лиц, составивших а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_/  /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_/  /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_/  /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bookmarkStart w:id="24" w:name="Par330"/>
      <w:bookmarkEnd w:id="24"/>
      <w:r>
        <w:rPr>
          <w:rFonts w:eastAsia="Courier New"/>
        </w:rPr>
        <w:t xml:space="preserve">                              </w:t>
      </w:r>
    </w:p>
    <w:p>
      <w:pPr>
        <w:pStyle w:val="ConsPlusNonformat"/>
        <w:rPr/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неудовлетворительном результате испыт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я) в лице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уководителя органа местного самоуправления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Вас о том, что Вы не выдержали  испытание,  установленное   при назначении на должность муниципальн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служившие основанием для признания Вас не выдержавшим испыт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причины, послужившие основанием для признания результа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испыт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овлетворительным, обоснования несоответств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 замещаемой и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, основные ошибки, упущения, выявленные при исполнении должностных обязанносте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еправильное применение нормативных правовых акт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Рост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ниципальных правовых актов при подготовке служебных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есоблюдение сроков исполн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ений руководителей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удовлетворительным результатом испытания  с  Вами   будет расторгнут трудовой договор, Вы будете освобождены от замещаем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и уволены с муниципальн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разъясняем Вам, что в соответствии с действующим законодательством Вы вправе обжаловать в суд решение представителя нанимателя (работода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/  /_____________/  /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наименование должности                                         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едставителя нанимател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работодателя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домлением ознакомлен 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/  /___________________/  /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(подпись)                       (расшифровка подписи)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муниципального служащего ознакомится с </w:t>
      </w:r>
      <w:hyperlink w:anchor="Par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</w:t>
        </w:r>
      </w:hyperlink>
      <w:r>
        <w:rPr>
          <w:rFonts w:cs="Times New Roman" w:ascii="Times New Roman" w:hAnsi="Times New Roman"/>
          <w:sz w:val="28"/>
          <w:szCs w:val="28"/>
        </w:rPr>
        <w:t>ем о неудовлетворительном результате испыт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, проходящего испыт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лся ознакомиться с уведомлением о неудовлетворительном результате испыт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лиц, составивших а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_/  /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_/  /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_/  /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0"/>
          <w:w w:val="115"/>
          <w:sz w:val="22"/>
          <w:szCs w:val="22"/>
        </w:rPr>
      </w:pPr>
      <w:r>
        <w:rPr>
          <w:spacing w:val="-20"/>
          <w:w w:val="115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sz w:val="28"/>
      <w:szCs w:val="28"/>
    </w:rPr>
  </w:style>
  <w:style w:type="character" w:styleId="7">
    <w:name w:val=" Знак Знак7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w w:val="115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4">
    <w:name w:val=" Знак Знак4"/>
    <w:basedOn w:val="Style11"/>
    <w:qFormat/>
    <w:rPr>
      <w:rFonts w:ascii="Calibri" w:hAnsi="Calibri" w:cs="Calibri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8">
    <w:name w:val=" Знак Знак8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R">
    <w:name w:val="r"/>
    <w:basedOn w:val="Style11"/>
    <w:qFormat/>
    <w:rPr>
      <w:rFonts w:cs="Times New Roman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106BBE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ragraph">
    <w:name w:val="paragraph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8">
    <w:name w:val="Замещающий текст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 Знак Знак1"/>
    <w:basedOn w:val="Style11"/>
    <w:qFormat/>
    <w:rPr>
      <w:rFonts w:ascii="Tahoma" w:hAnsi="Tahoma" w:eastAsia="Calibri" w:cs="Tahoma"/>
      <w:sz w:val="16"/>
      <w:szCs w:val="16"/>
    </w:rPr>
  </w:style>
  <w:style w:type="character" w:styleId="S103">
    <w:name w:val="s_103"/>
    <w:basedOn w:val="Style11"/>
    <w:qFormat/>
    <w:rPr>
      <w:b/>
      <w:bCs/>
      <w:color w:val="000080"/>
    </w:rPr>
  </w:style>
  <w:style w:type="character" w:styleId="Style20">
    <w:name w:val=" Знак Знак"/>
    <w:basedOn w:val="Style11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Calibri" w:cs="Tahoma"/>
      <w:w w:val="10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75" w:after="75"/>
    </w:pPr>
    <w:rPr>
      <w:color w:val="232323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eastAsia="Calibri"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before="0" w:after="200"/>
      <w:jc w:val="both"/>
    </w:pPr>
    <w:rPr>
      <w:rFonts w:eastAsia="Calibri" w:cs="Tahoma"/>
      <w:sz w:val="28"/>
      <w:szCs w:val="22"/>
    </w:rPr>
  </w:style>
  <w:style w:type="paragraph" w:styleId="16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w w:val="1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rFonts w:eastAsia="Calibri" w:cs="Calibri"/>
      <w:sz w:val="28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before="0" w:after="200"/>
      <w:jc w:val="both"/>
    </w:pPr>
    <w:rPr>
      <w:rFonts w:ascii="Tahoma" w:hAnsi="Tahoma" w:eastAsia="Calibri" w:cs="Tahoma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before="0" w:after="200"/>
      <w:jc w:val="both"/>
    </w:pPr>
    <w:rPr>
      <w:rFonts w:eastAsia="Calibri" w:cs="Calibri"/>
      <w:sz w:val="28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хема документа"/>
    <w:basedOn w:val="Normal"/>
    <w:qFormat/>
    <w:pPr>
      <w:suppressAutoHyphens w:val="true"/>
      <w:spacing w:before="0" w:after="200"/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16"/>
      <w:szCs w:val="16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35">
    <w:name w:val="Прижатый влево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0E8353602B7FDC382352A0E2119C64264855480BEC97B91B8F52D6C6rBG9Q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2:00Z</dcterms:created>
  <dc:creator>Шапетько</dc:creator>
  <dc:description/>
  <cp:keywords/>
  <dc:language>en-US</dc:language>
  <cp:lastModifiedBy>1</cp:lastModifiedBy>
  <cp:lastPrinted>2014-09-12T13:28:00Z</cp:lastPrinted>
  <dcterms:modified xsi:type="dcterms:W3CDTF">2016-10-03T05:34:00Z</dcterms:modified>
  <cp:revision>7</cp:revision>
  <dc:subject/>
  <dc:title>О ПРЕДЕЛЬНО ДОПУСТИМОМ ЗНАЧЕНИИ</dc:title>
</cp:coreProperties>
</file>