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30.12.2015</w:t>
        <w:tab/>
        <w:t xml:space="preserve">                                                       с.Чаинск                                                     № 97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</w:t>
      </w:r>
      <w:r>
        <w:rPr/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Об утверждении Положения о проведении квалификационного экзамена для муниципальных служащих  администрации Чаинского сельского поселения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2 марта 2007 года № 25-ФЗ «О муниципальной службе в Российской Федерации», Законом Томской области от 11 сентября 2007 года № 198-ОЗ «О муниципальной службе в Томской области», руководствуясь Уставом муниципального образования «Чаин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/>
        <w:t>Утвердить</w:t>
      </w:r>
      <w:r>
        <w:rPr>
          <w:b/>
        </w:rPr>
        <w:t xml:space="preserve"> </w:t>
      </w:r>
      <w:r>
        <w:rPr/>
        <w:t>Положение о проведении квалификационного экзамена для муниципальных служащих  администрации Чаинского сельского поселения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правляющему делами администрации Чаинского сельского поселения (Чарной Т.А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обеспечить размещение настоящего постановления на официальном сайте администрации Ча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2.2. ознакомить с настоящим постановлением муниципальных служащих администрации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                                                              В.Н.Аники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5 № 97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ОВЕДЕНИИ КВАЛИФИКАЦИОННОГО ЭКЗАМЕН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МУНИЦИПАЛЬНЫХ СЛУЖАЩИХ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А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 Положение о проведении квалификационного экзамена для муниципальных служащих  администрации Чаинского сельского поселения (далее – Положение) определяет общий порядок проведения квалификационного экзамена муниципальных служащих в администрации Чаинского сельского поселения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  <w:t>2. Квалификационный экзамен проводится в срок, установленный законодательством, в целях присвоения классного чина муниципальному служащему на основе оценки его профессиональной служебной деятельности,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Организация проведения квалификационного экзамен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Для проведения квалификационного экзамена по решению представителя нанимателя (работодателя) издается правовой акт муниципального органа, содержащий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 формировании квалифик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об утверждении графика проведения квалификационных экзаменов;</w:t>
      </w:r>
    </w:p>
    <w:p>
      <w:pPr>
        <w:pStyle w:val="Normal"/>
        <w:autoSpaceDE w:val="false"/>
        <w:ind w:firstLine="540"/>
        <w:jc w:val="both"/>
        <w:rPr/>
      </w:pPr>
      <w:r>
        <w:rPr/>
        <w:t>3) о составлении списков муниципальных служащих, представленных (претендующих) к присвоению классного чина;</w:t>
      </w:r>
    </w:p>
    <w:p>
      <w:pPr>
        <w:pStyle w:val="Normal"/>
        <w:autoSpaceDE w:val="false"/>
        <w:ind w:firstLine="540"/>
        <w:jc w:val="both"/>
        <w:rPr/>
      </w:pPr>
      <w:r>
        <w:rPr/>
        <w:t>4) о подготовке документов, необходимых для работы квалифик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о форме сдачи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4. Квалификационная комиссия формируется правовым актом муниципального органа. Указанным актом определяются состав квалифик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валификационной комиссии включаются представитель нанимателя (работодателя) и (или) уполномоченные им муниципальные служащие (в том числе из кадрового подразделения и подразделения, в котором муниципальный служащий, представленный (претендующий) к присвоению классного чина, замещает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валифик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валификационной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специфики должностных обязанностей муниципальных служащих в муниципальном органе может быть создано несколько квалифик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5. Квалификационная комиссия состоит из председателя, секретаря и членов комиссии. Все члены квалифик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6. График проведения квалификационных экзаменов ежегодно утверждается представителем нанимателя (работодателем) и доводится до сведения каждого муниципального служащего, представленного (претендующего) к присвоению классного чина, не менее чем за месяц до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7. В графике проведения квалификационных экзаменов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го органа, подразделения, в которых проводится квалификационный экзамен;</w:t>
      </w:r>
    </w:p>
    <w:p>
      <w:pPr>
        <w:pStyle w:val="Normal"/>
        <w:autoSpaceDE w:val="false"/>
        <w:ind w:firstLine="540"/>
        <w:jc w:val="both"/>
        <w:rPr/>
      </w:pPr>
      <w:r>
        <w:rPr/>
        <w:t>б) список муниципальных служащих, представленных (претендующих) к присвоению классного чина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, время и место проведения квалификацион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представления в квалифик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8. Не позднее чем за две недели до начала квалификационного экзамена в квалификационную комиссию представляется отзыв о профессиональной служебной деятельности,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9. Отзыв, предусмотренный пунктом 10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0. К отзыву об исполнении муниципальным служащим, представленным (претендующим) к присвоению классного чина, должностных обязанностей за период, предшествующий проведению квалификационного экзамена,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При каждом последующем квалификационном экзамене в квалификационную комиссию представляется также квалификационный лист муниципального служащего с данными предыдущего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11. Кадровое подразделение муниципального органа не менее чем за неделю до проведения квалификационного экзамена должно ознакомить каждого муниципального служащего, представленного (претендующего) к присвоению классного чина, с представленным отзывом об исполнении им должностных обязанностей за период, предшествующий проведению квалификационного экзамена. При этом экзаменуемый муниципальный служащий вправе представить в квалифик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 Проведение квалификационного экзаме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Квалификационный экзамен проводится с приглашением муниципального служащего, представленного (претендующего) к присвоению классного чина, на заседание квалификационной комиссии. В случае неявки муниципального служащего на заседание указанной комиссии без уважительной причины или его отказа от проведения квалификационного экзамена повторный квалификационный экзамен проводится не ранее чем через год.</w:t>
      </w:r>
    </w:p>
    <w:p>
      <w:pPr>
        <w:pStyle w:val="Normal"/>
        <w:autoSpaceDE w:val="false"/>
        <w:ind w:firstLine="540"/>
        <w:jc w:val="both"/>
        <w:rPr/>
      </w:pPr>
      <w:r>
        <w:rPr/>
        <w:t>Квалификационная комиссия рассматривает представленные документы, заслушивает сообщения муниципального служащего, представленного (претендующего) к присвоению классного чина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квалификационного экзамена после рассмотрения представленных муниципальным служащим, представленным (претендующим) к присвоению классного чина, дополнительных сведений о своей профессиональной служебной деятельности за период, предшествующий проведению квалификационного экзамена, квалификационная комиссия вправе перенести квалификационный экзамен на следующе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муниципального органа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, а для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14. Заседание квалифик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е квалификационной комиссии принимается в отсутствие муниципального служащего, представленного (претендующего) к присвоению классного чина, и его непосредственного руководителя открытым голосованием простым большинством голосов присутствующих на заседании членов квалифик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проведения квалификационного экзамена муниципального служащего, являющегося членом квалифик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6. По результатам квалификационного экзамена муниципального служащего квалифик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>17. Результаты квалификационного экзамена сообщаются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квалификационного экзамена заносятся в квалификационный лист муниципального служащего, составленный по форме согласно приложению к настоящему положению. Квалификационный лист подписывается председателем, секретарем и членами квалифик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знакомится с квалификационным листом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Квалификационный лист муниципального служащего, сдавшего квалификационный экзамен, и отзыв о профессиональной служебной деятельности,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 за период, предшествующий квалификационному экзамену,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валификационной комиссии ведет протокол заседания комиссии, в котором фиксирует ее решения и результаты голосования. Протокол заседания квалификационной комиссии подписывается председателем, секретарем и членами квалифик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8. Материалы квалификационного экзамена муниципальных служащих представляются представителю нанимателя (работодателя) не позднее чем через семь дней после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В течение одного месяца после проведения квалификационного экзамена по его результатам издается соответствующий муниципальный правовой акт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0. Муниципальный служащий вправе обжаловать результаты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иложение к  Полож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проведении квалификационного экзамена дл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служащих 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разовании, о повышении квалификации, переподготов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 и квалифик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бразован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о повышении квалификации, переподготовке, ученая степень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мещаемая  должность на момент сдачи квалификационного экзамена и дата назначения (утверждения) на эту должность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таж  муниципальной  службы  (в  том числе стаж замещения муниципальных должностей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ный чин муниципального служащего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лассного ч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ата его присво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чания и предложения, высказанные квалифик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ложения, высказанные муниципальным служащ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квалификационной комиссии (с указанием мотив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квалифик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 членов квалифик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, против 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валификационной комиссии 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кретарь квалификационной комиссии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ы квалификационной комиссии __________________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квалификационного экзамена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валификационным листом ознакомился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муниципального служащего и дата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55:00Z</dcterms:created>
  <dc:creator>Филиппова Елена Александровна</dc:creator>
  <dc:description/>
  <cp:keywords/>
  <dc:language>en-US</dc:language>
  <cp:lastModifiedBy>1</cp:lastModifiedBy>
  <cp:lastPrinted>2016-12-01T16:56:00Z</cp:lastPrinted>
  <dcterms:modified xsi:type="dcterms:W3CDTF">2016-12-01T09:56:00Z</dcterms:modified>
  <cp:revision>13</cp:revision>
  <dc:subject/>
  <dc:title>                                                Приложение к Решению</dc:title>
</cp:coreProperties>
</file>