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05.02.2015</w:t>
        <w:tab/>
        <w:t xml:space="preserve">                                                с.Чаинск                                                    № 8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14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назначении публичных слушаний по проекту решения Совета Чаинского сельского поселения «О принятии Устава муниципального образования «Ча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8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значении публичных слушаний по проекту решения Совета Чаинского сельского поселения «О принятии Устава муниципального образования «Ча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 соответствии с п. 1 ч. 3 ст. 28 Федерального закона от 06 октября 2003 года № 131 – ФЗ «Об общих принципах организации местного самоуправления в Российской  Федерации», решением Совета Чаинского сельского поселения от 03.11.2005 года № 8 «Об утверждении Положения о публичных слушаниях, проводимых на территории муниципального образования Чаинское сельское поселение» (в ред. от 15.04.2008 № 9),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дату проведения публичных слушаний по проекту решения Совета Чаинского сельского поселения «О принятии Устава муниципального образования «Чаинское сельское поселение» на 20 феврал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 место проведения публичных слушаний по проекту решения Совета Чаинского сельского поселения «О принятии Устава муниципального образования «Чаинское сельское поселение» - здание администрации Чаинского сельского поселения по адресу: Томская область, Чаинский район, с.Чаинск , ул.Комсомольская, д.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ремя проведения публичных слушаний 18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оздать комиссию по организации и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Аникин В.Н. – Глава Чаинского сельского поселения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рная Т.А.   – управляющий делами администрации Чаин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шкарёва В.Ю. – администратор в с.Гришки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тветственность за организацию, подготовку и проведение публичных слушаний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Чаинского сельского поселения                                             В.Н.Аникин</w:t>
      </w: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1</cp:lastModifiedBy>
  <cp:lastPrinted>2015-02-08T13:20:00Z</cp:lastPrinted>
  <dcterms:modified xsi:type="dcterms:W3CDTF">2015-03-04T04:45:00Z</dcterms:modified>
  <cp:revision>21</cp:revision>
  <dc:subject/>
  <dc:title/>
</cp:coreProperties>
</file>