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29.12.2015</w:t>
        <w:tab/>
        <w:t xml:space="preserve">                                                с.Чаинск                                                     № 89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а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681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лана - графика встреч с населением Главы Чаинского сельского поселения на 2016 год 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 соответствии с распоряжением Губернатора Томской области от 02.02.2010 № 24-р (в редакции распоряжений Губернатора Томской области от 25.01.2011 № 11-р, от 22.03.2013 № 102-р) «О проведении Главами муниципальных образований Томской области регулярных встреч с населением» 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лан-график встреч с населением Главы Чаинского сельского поселения на 2016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я в официальных ведомостях органов местного самоуправления Чаинского сельского поселения и разместить на официальном сайте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  В.Н.Ани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1</cp:lastModifiedBy>
  <cp:lastPrinted>2016-03-02T10:38:00Z</cp:lastPrinted>
  <dcterms:modified xsi:type="dcterms:W3CDTF">2016-03-02T03:42:00Z</dcterms:modified>
  <cp:revision>16</cp:revision>
  <dc:subject/>
  <dc:title/>
</cp:coreProperties>
</file>