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1.12.2015                                                  с.Чаинск                                                       № 74а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аи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3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Чаинского сельского поселения от 30.12.2011 № 112 «Об утверждении Положения о платных услугах, предоставляемых муниципальным казенным учреждением культуры Чаинского сельского поселения «Чаинский центр культуры и досуга»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4"/>
          <w:szCs w:val="24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Основами законодательства Российской Федерации о культуре, иными нормативными правовыми актами Российской Федерации, в целях урегулирования отношений, связанных с предоставлением платных услуг муниципальными учреждениями, рассмотрев предложение муниципального казенного учреждения культуры Чаинского сельского поселения «Чаинский центр культуры и досуга», руководствуясь Уставом муниципального образования «Чаинское сельское поселение»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1. Внести в постановление Администрации Чаинского сельского поселения от 30.12.2011 № 112 «Об утверждении Положения о платных услугах, предоставляемых муниципальным казенным учреждением культуры Чаинского сельского поселения «Чаинский центр культуры и досуга» (в редакции от 12.07.2013 № 35) 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1) п</w:t>
      </w:r>
      <w:r>
        <w:rPr>
          <w:rFonts w:cs="Times New Roman CYR" w:ascii="Times New Roman CYR" w:hAnsi="Times New Roman CYR"/>
          <w:sz w:val="24"/>
          <w:szCs w:val="24"/>
        </w:rPr>
        <w:t xml:space="preserve">риложение № 1 к Положению о платных услугах, предоставляемых муниципальным учреждением Чаинского сельского поселения «Чаинский центр культуры и досуга» изложить в новой редакции согласно приложению к настоящему постановлению;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) </w:t>
      </w:r>
      <w:r>
        <w:rPr>
          <w:sz w:val="24"/>
          <w:szCs w:val="24"/>
        </w:rPr>
        <w:t xml:space="preserve">приложение № 2 к Положению </w:t>
      </w:r>
      <w:r>
        <w:rPr>
          <w:rFonts w:cs="Times New Roman CYR" w:ascii="Times New Roman CYR" w:hAnsi="Times New Roman CYR"/>
          <w:sz w:val="24"/>
          <w:szCs w:val="24"/>
        </w:rPr>
        <w:t xml:space="preserve">о платных услугах, предоставляемых муниципальным учреждением Чаинского сельского поселения «Чаинский центр культуры и досуга» </w:t>
      </w:r>
      <w:r>
        <w:rPr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</w:t>
      </w:r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>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ab/>
        <w:t>В.Н.Аникин</w:t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>
          <w:szCs w:val="24"/>
        </w:rPr>
      </w:pPr>
      <w:r>
        <w:rPr/>
        <w:t xml:space="preserve">Чаин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01.12.2015 № 74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                                                                                                                                                     к Положению о платных услугах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яемых муниципальным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м Чаинского сель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оселения «Чаинский централизованный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</w:rPr>
        <w:t>центр культуры и досуг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идов платных услуг, предоставляемых муниципальным учреждением культуры Ча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«Чаинский центр культуры и досуг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. О</w:t>
      </w:r>
      <w:r>
        <w:rPr>
          <w:rFonts w:cs="Times New Roman" w:ascii="Times New Roman" w:hAnsi="Times New Roman"/>
          <w:sz w:val="26"/>
          <w:szCs w:val="26"/>
        </w:rPr>
        <w:t>рганизация и постановка театральных представлений, концертов и прочих сценических выступлений (вечеров отдыха, танцевальных и других вечеров, праздников, встреч, гражданских и семейных обрядов, литературно-музыкальных гостиных, балов, концертов, спектаклей и других культурно - досуговых мероприятий) по заявкам организаций и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дискот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рокат телевизоров, радиоприемников, устройств видеозаписи, аудиозаписи и подобного оборудования, в том числе звукоусилительной и осветительной аппаратуры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4. Прокат инвентаря и оборудования для проведения досуга и отдыха, в том числе прокат спортивного инвента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окат сценических костюмов, культурного и другого инвентаря, изготовление сценических костюмов, обуви, реквизит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/>
        <w:tab/>
      </w:r>
      <w:r>
        <w:rPr>
          <w:sz w:val="26"/>
          <w:szCs w:val="26"/>
        </w:rPr>
        <w:t>6. Организация и проведение спортивных мероприятий на открытом воздухе или в закрытом помещении для профессионалов или любителей, работа спортивно-оздоровительных клубов и секций, групп туризма и здоровья, игровых и тренажерных зал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6"/>
          <w:szCs w:val="26"/>
        </w:rPr>
        <w:t>7. Сдача в наем нежилого недвижимого имущества, закрепленного за учреждением на праве оперативного управления собственником с согласия последн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очие услуги, в частности деятельность организаторов выставок, ярма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 Подготовка и размещение рекламы, например, на афишных тумбах, рекламных щитах, стендах для афиш и объя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Приложение № 2                                                                                                                                                      к Положению о платных услугах,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яемых муниципальным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м Чаинского сель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оселения «Чаинский централизованный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</w:rPr>
        <w:t>центр культуры и досуг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  <w:tab w:val="left" w:pos="4395" w:leader="none"/>
        </w:tabs>
        <w:autoSpaceDE w:val="false"/>
        <w:ind w:left="4253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ТАРИФЫ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на оказание платных услуг, предоставляемых муниципальным 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учреждением Ча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«Чаинский центр культуры и досуга»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right="-1726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  <w:tab w:val="left" w:pos="1110" w:leader="none"/>
          <w:tab w:val="left" w:pos="6810" w:leader="none"/>
          <w:tab w:val="left" w:pos="8280" w:leader="none"/>
        </w:tabs>
        <w:rPr/>
      </w:pPr>
      <w:r>
        <w:rPr>
          <w:b/>
          <w:sz w:val="24"/>
          <w:szCs w:val="24"/>
        </w:rPr>
        <w:t>Деятельность по организации и постановке сценических выступлений</w:t>
      </w:r>
      <w:r>
        <w:rPr/>
        <w:tab/>
        <w:tab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ещение концертных программ,  литературно-музыкальных гост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зрослый               чел.                3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тский                 чел.                15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осещение театрализованного представления, спектакля, вечера, отдыха                                                                                                    </w:t>
        <w:tab/>
        <w:t>взрослый               чел.                  5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тский                  чел.                 25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Посещение клуба-кафе, бал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зрослый                чел.                 1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Конкурсные программы для  детей            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чел.                15 руб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 заявкам организаций и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Проведение свадебного торжества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роприятие                                1500 руб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Поздравление на дому (детский день рождения), вызов Деда Мороза и Снегурочки на дом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роприятие                             300 руб.</w:t>
      </w:r>
    </w:p>
    <w:p>
      <w:pPr>
        <w:pStyle w:val="Normal"/>
        <w:tabs>
          <w:tab w:val="clear" w:pos="708"/>
          <w:tab w:val="left" w:pos="5970" w:leader="none"/>
          <w:tab w:val="left" w:pos="75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Организация проведение праздничного торжества, юбилеев, презентаций, корпоративного вечера, профессиональных и календарных праздников, банкетов, гражданских и семейных обрядов (в зависимости от сложности)</w:t>
      </w:r>
    </w:p>
    <w:p>
      <w:pPr>
        <w:pStyle w:val="Normal"/>
        <w:tabs>
          <w:tab w:val="clear" w:pos="708"/>
          <w:tab w:val="left" w:pos="5970" w:leader="none"/>
          <w:tab w:val="left" w:pos="75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ероприятие                              500-1000 руб.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Услуга ведущего (тамада)                                        час                     20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Услуга звукооператора с подборкой музыки         час                     150 руб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Проведение дискотеки по заявке  организаций или отдельных граждан</w:t>
        <w:tab/>
      </w:r>
    </w:p>
    <w:p>
      <w:pPr>
        <w:pStyle w:val="Normal"/>
        <w:tabs>
          <w:tab w:val="clear" w:pos="708"/>
          <w:tab w:val="left" w:pos="5175" w:leader="none"/>
          <w:tab w:val="left" w:pos="6510" w:leader="none"/>
        </w:tabs>
        <w:rPr/>
      </w:pPr>
      <w:r>
        <w:rPr>
          <w:sz w:val="24"/>
          <w:szCs w:val="24"/>
        </w:rPr>
        <w:tab/>
        <w:t xml:space="preserve">         час</w:t>
        <w:tab/>
        <w:t xml:space="preserve">              350 руб.</w:t>
      </w:r>
    </w:p>
    <w:p>
      <w:pPr>
        <w:pStyle w:val="ConsPlusNormal"/>
        <w:tabs>
          <w:tab w:val="clear" w:pos="708"/>
          <w:tab w:val="left" w:pos="5595" w:leader="none"/>
        </w:tabs>
        <w:ind w:hanging="0"/>
        <w:jc w:val="both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танцплощадок, дискотек</w:t>
      </w:r>
    </w:p>
    <w:p>
      <w:pPr>
        <w:pStyle w:val="ConsPlusNormal"/>
        <w:tabs>
          <w:tab w:val="clear" w:pos="708"/>
          <w:tab w:val="left" w:pos="5595" w:leader="none"/>
        </w:tabs>
        <w:ind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11. Посещение молодёжной дискотеки                     взрослый                 3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Посещение праздничной дискотеки с розыгрышем призов (для взрослых) чел.</w:t>
        <w:tab/>
      </w:r>
    </w:p>
    <w:p>
      <w:pPr>
        <w:pStyle w:val="ConsPlusNormal"/>
        <w:tabs>
          <w:tab w:val="clear" w:pos="708"/>
          <w:tab w:val="left" w:pos="1065" w:leader="none"/>
          <w:tab w:val="left" w:pos="778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чел.</w:t>
        <w:tab/>
        <w:t xml:space="preserve">50руб.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услуг по прокату звукоусилительной и осветительной аппаратуры и другого подобного оборудования</w:t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Прокат микшерского пульта                                час                        100 руб.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4. Звукоусилительной системы </w:t>
        <w:tab/>
        <w:t xml:space="preserve">                   1час         100 руб.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5. Акустической  системы (2колонки)</w:t>
        <w:tab/>
        <w:t xml:space="preserve">                   1час          200 руб. </w:t>
      </w:r>
    </w:p>
    <w:p>
      <w:pPr>
        <w:pStyle w:val="Normal"/>
        <w:tabs>
          <w:tab w:val="clear" w:pos="708"/>
          <w:tab w:val="left" w:pos="615" w:leader="none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16. Осветительной аппаратуры (1 светомузыка)                    1 час         200 руб.</w:t>
      </w:r>
    </w:p>
    <w:p>
      <w:pPr>
        <w:pStyle w:val="Normal"/>
        <w:tabs>
          <w:tab w:val="clear" w:pos="708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17. Малый комплект:  микрофон, колонка, (в здании ДК)    1час          300 руб.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4"/>
          <w:szCs w:val="24"/>
        </w:rPr>
        <w:t>Прокат инвентаря и оборудования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Прокат инвентаря и оборудования для проведения досуга и отдыха (за единицу)</w:t>
        <w:tab/>
        <w:t xml:space="preserve">                                                                                                      сутки         100 руб.</w:t>
      </w:r>
    </w:p>
    <w:p>
      <w:pPr>
        <w:pStyle w:val="ConsPlusNormal"/>
        <w:tabs>
          <w:tab w:val="clear" w:pos="708"/>
          <w:tab w:val="left" w:pos="5505" w:leader="none"/>
          <w:tab w:val="left" w:pos="76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едоставление услуг по прокату сценических костюмов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19. Прокат сценических костюмов, париков, обуви (за единицу) сутки (шт) 10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. Прокат инвентаря, реквизита (за единицу)                                сутки  (шт)  5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Работы спортивно-оздоровительных клубов и секций, групп здоровья, игровых и тренажерных залов, организация и проведение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21. Организация  работы платных кружков, клубов (компьютерный, спортивно-оздоровительный  и др.)      взрослый                   в месяц             100 руб.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>детский                      в месяц                5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2. Организация других подобных игровых и развлекательных объектов (теннис, бильярд)                                                                                              </w:t>
        <w:tab/>
        <w:tab/>
        <w:tab/>
        <w:tab/>
        <w:t xml:space="preserve">                                     </w:t>
        <w:tab/>
        <w:tab/>
        <w:tab/>
        <w:tab/>
        <w:t>взрослый                   час                         5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етский                      час                         15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организаторов выставок, ярмар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3. Организация и проведение лотерей, ярмарок, выставок-продаж                                                                                                                                    </w:t>
        <w:tab/>
        <w:tab/>
        <w:tab/>
        <w:tab/>
        <w:t>1  мероприятие                                       300 руб.</w:t>
      </w:r>
    </w:p>
    <w:p>
      <w:pPr>
        <w:pStyle w:val="ConsPlusNormal"/>
        <w:tabs>
          <w:tab w:val="clear" w:pos="708"/>
          <w:tab w:val="left" w:pos="5325" w:leader="none"/>
          <w:tab w:val="left" w:pos="760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4. Выставка-продажа  (торговая точка)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1 мероприятие                                      100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дача в наем нежилого недвижим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5. Кабинет                  сутки</w:t>
        <w:tab/>
        <w:t xml:space="preserve">                                           300 руб.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6.Фойе                        сутки                                                     1000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7. Зал                           сутки                                                      500 руб.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ламная деятель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  <w:tab w:val="left" w:pos="771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6. Подготовка и размещение рекламы, рекламных афиш </w:t>
      </w:r>
    </w:p>
    <w:p>
      <w:pPr>
        <w:pStyle w:val="Normal"/>
        <w:tabs>
          <w:tab w:val="clear" w:pos="708"/>
          <w:tab w:val="left" w:pos="5520" w:leader="none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1 реклама                                                   30 руб.</w:t>
      </w:r>
    </w:p>
    <w:p>
      <w:pPr>
        <w:pStyle w:val="Normal"/>
        <w:tabs>
          <w:tab w:val="clear" w:pos="708"/>
          <w:tab w:val="left" w:pos="5520" w:leader="none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rFonts w:ascii="Times New Roman CYR" w:hAnsi="Times New Roman CYR" w:cs="Times New Roman CYR"/>
      <w:sz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12:00Z</dcterms:created>
  <dc:creator>sport</dc:creator>
  <dc:description/>
  <cp:keywords/>
  <dc:language>en-US</dc:language>
  <cp:lastModifiedBy>1</cp:lastModifiedBy>
  <cp:lastPrinted>2016-02-18T16:28:00Z</cp:lastPrinted>
  <dcterms:modified xsi:type="dcterms:W3CDTF">2016-02-18T09:28:00Z</dcterms:modified>
  <cp:revision>74</cp:revision>
  <dc:subject/>
  <dc:title>                                                        </dc:title>
</cp:coreProperties>
</file>