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2.12.2015</w:t>
        <w:tab/>
        <w:t xml:space="preserve">                                                     с.Чаинск                                                   № 7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3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О внесении изменений в постановление Администрации Чаинского сельского поселения от 24.12.2014 года № 56 «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Heading6"/>
        <w:ind w:left="-180" w:firstLine="5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1. Внести следующее изменение в постановление Администрации Чаинского сельского поселения от 24.12.2014 года № 56 «О закреплении Бюджетных полномочий Администратора доходов бюджета муниципального образования «Чаинское сельское поселение»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1) приложение № 1 к постановлению дополнить строк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325 10 0000 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Плата по соглашению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1</cp:lastModifiedBy>
  <cp:lastPrinted>2015-12-03T16:55:00Z</cp:lastPrinted>
  <dcterms:modified xsi:type="dcterms:W3CDTF">2015-12-03T09:56:00Z</dcterms:modified>
  <cp:revision>50</cp:revision>
  <dc:subject/>
  <dc:title/>
</cp:coreProperties>
</file>