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5                                              с. Чаинск                                                     №  7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495" w:hanging="0"/>
        <w:jc w:val="both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 «Чаинское сельское поселение» за 9 месяцев 2015 год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пунктом 4 ст. 35 Положения о бюджетном процессе в муниципальном  образовании «Чаинское сельское поселение», утвержденного решением Совета Чаинского сельского поселения от 20.03.2009 №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9 месяцев 2015 года согласно приложениям 1-3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ноябр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cp:lastPrinted>2015-10-30T16:37:00Z</cp:lastPrinted>
  <dcterms:modified xsi:type="dcterms:W3CDTF">2015-11-05T05:35:00Z</dcterms:modified>
  <cp:revision>17</cp:revision>
  <dc:subject/>
  <dc:title/>
</cp:coreProperties>
</file>