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8.01.2015</w:t>
        <w:tab/>
        <w:t xml:space="preserve">                                                 с.Чаинск                                                   № 6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Ча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653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почтовых адресов земельным участкам</w:t>
            </w:r>
          </w:p>
        </w:tc>
      </w:tr>
    </w:tbl>
    <w:p>
      <w:pPr>
        <w:pStyle w:val="Heading6"/>
        <w:ind w:left="-180" w:firstLine="5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-180" w:firstLine="900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ндивидуального предпринимателя Юдина Л.Е., руководствуясь Уставом муниципального образования «Чаинское сельское поселение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color w:val="3B2D36"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своить земельному участку из земель населенных пунктов с кадастровым номером 70:15:0100010:150:ЗУ1, площадью 130 кв.м, почтовый адрес:  636407, Россия, Томская область, Чаинский район, село Гришкино, ул.Советская, 23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своить земельному участку из земель населенных пунктов с  кадастровым номером 70:15:0100010:150:ЗУ2, площадью 3255 кв.м, почтовый адрес: 636407, Россия, Томская область, Чаинский район, село Гришкино, ул.Советская, 23/1.</w:t>
      </w:r>
    </w:p>
    <w:p>
      <w:pPr>
        <w:pStyle w:val="Normal"/>
        <w:ind w:firstLine="180"/>
        <w:jc w:val="both"/>
        <w:rPr/>
      </w:pPr>
      <w:r>
        <w:rPr/>
        <w:tab/>
      </w:r>
      <w:r>
        <w:rPr>
          <w:sz w:val="26"/>
          <w:szCs w:val="26"/>
        </w:rPr>
        <w:t xml:space="preserve"> 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аинского сельского поселения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В.Н.Аникин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1</cp:lastModifiedBy>
  <cp:lastPrinted>2015-01-28T16:07:00Z</cp:lastPrinted>
  <dcterms:modified xsi:type="dcterms:W3CDTF">2015-03-04T04:46:00Z</dcterms:modified>
  <cp:revision>101</cp:revision>
  <dc:subject/>
  <dc:title>МУНИЦИПАЛИТЕТ ЧАИНСКОГО РАЙОНА ТОМСКОЙ ОБЛАСТИ</dc:title>
</cp:coreProperties>
</file>