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22.09.2015</w:t>
        <w:tab/>
        <w:t xml:space="preserve">                                                с.Чаинск                                                   № 64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аинского района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5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утверждении Проекта планировки территории и проекта межевания земельных участков 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требованиями статей 41, 42, 46 Градостроительного кодекса Российской Федерации, руководствуясь Правилами землепользования и застройки муниципального образования «Чаинское сельское поселение», утверждёнными решением Совета Чаинского сельского поселения от 28.11.2013 № 31, с учетом протокола публичных слушаний от 31.08.2015 года и заключения о результатах публичных слушаний от 03.09.2015 по проекту планировки и проекту межевания территори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ект планировки территории и проект межевания земельных участков под объект «Реконструкция нефтепровода «Александровское-Анжеро-Судженск», км 383 – км 669, км 479,71 – км 499,42 ДУ 1200 в границах Чаинского сельского поселения»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опубликовать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                                             В.Н.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42:00Z</dcterms:created>
  <dc:creator>1</dc:creator>
  <dc:description/>
  <cp:keywords/>
  <dc:language>en-US</dc:language>
  <cp:lastModifiedBy>1</cp:lastModifiedBy>
  <cp:lastPrinted>2015-09-30T10:14:00Z</cp:lastPrinted>
  <dcterms:modified xsi:type="dcterms:W3CDTF">2015-09-30T07:48:00Z</dcterms:modified>
  <cp:revision>11</cp:revision>
  <dc:subject/>
  <dc:title/>
</cp:coreProperties>
</file>