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8.2015                                          с. Чаинск                                                      №  59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О расходовании денежных средств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 расходовании денежных средств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целях оформления права муниципальной собственности на земельный участок для размещения модульного фельдшерско-акушерского пункта в с.Чаинск Чаинского района Томской области, руководствуясь Уставом муниципального образования «Чаин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ыделенные из резервного фонда непредвиденных расходов Администрации Чаинского района денежные средства, в размере 10 000 (десять тысяч) рублей, использовать на проведение кадастровых работ и постановки на государственный учет земельного участка для размещения модульного фельдшерско-акушерского пункта в с.Чаинск Чаинского района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2. Ведущему специалисту Администрации Чаинского сельского поселения  Г.М.Крылатовой предоставить отчет о целевом использовании средств в Управление финансов Администрации Чаинского района до 15 декаб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аинского сельского поселения </w:t>
        <w:tab/>
        <w:tab/>
        <w:tab/>
        <w:tab/>
        <w:tab/>
        <w:t>В.Н. Ани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cs="Arial"/>
      <w:b/>
      <w:bCs/>
      <w:kern w:val="2"/>
      <w:sz w:val="24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6:00Z</dcterms:created>
  <dc:creator>urist</dc:creator>
  <dc:description/>
  <cp:keywords/>
  <dc:language>en-US</dc:language>
  <cp:lastModifiedBy>1</cp:lastModifiedBy>
  <cp:lastPrinted>2016-04-29T10:16:00Z</cp:lastPrinted>
  <dcterms:modified xsi:type="dcterms:W3CDTF">2016-04-29T03:16:00Z</dcterms:modified>
  <cp:revision>15</cp:revision>
  <dc:subject/>
  <dc:title>АДМИНИСТРАЦИЯ ГОРОДА ТОМСКА</dc:title>
</cp:coreProperties>
</file>