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1.08.2015</w:t>
        <w:tab/>
        <w:t xml:space="preserve">                                                 с.Чаинск                                                   № 58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Чаинского сельского поселения от 15.05.2015 № 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нормативных правовых актов в соответствие с действующим законодательством, принимая во внимание заключение Комитета по государственно-правовым вопросам Администрации Томской области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>1. Отменить постановление Администрации Чаинского сельского поселения от 15.05.2015 № 27 «Об утверждении Порядка представления муниципальными служащими администрации Чаинского сельского поселения сведений о своих расходах, а также о расходах своих супруги (супруга) и несовершеннолетних детей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Чаинского сельского поселения                                                    Т.А.Чарная                                    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5:00Z</dcterms:created>
  <dc:creator>1</dc:creator>
  <dc:description/>
  <cp:keywords/>
  <dc:language>en-US</dc:language>
  <cp:lastModifiedBy>1</cp:lastModifiedBy>
  <cp:lastPrinted>2015-09-01T14:54:00Z</cp:lastPrinted>
  <dcterms:modified xsi:type="dcterms:W3CDTF">2015-09-01T08:06:00Z</dcterms:modified>
  <cp:revision>5</cp:revision>
  <dc:subject/>
  <dc:title/>
</cp:coreProperties>
</file>