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29.07.2015</w:t>
        <w:tab/>
        <w:t xml:space="preserve">                                                 с.Чаинск                                                   № 54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Чаинского район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5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назначении публичных слушаний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п. 1 ч. 3 ст. 28 Федерального закона от 06 октября 2003 года № 131 – ФЗ «Об общих принципах организации местного самоуправления в Российской  Федерации», решением Совета Чаинского сельского поселения от 03.11.2005 года № 8 «Об утверждении Положения о публичных слушаниях, проводимых на территории муниципального образования Чаинское сельское поселение» (в ред. от 15.04.2008 № 9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1. Назначить публичные слушания по вопросу утверждения проекта планировки и проекта межевания территории, на которой расположен объект «МН «Александровское-Анжеро-Судженск», км 383-км 669, км 479,71- км 499,42 Ду 1200. Реконструкция» на 31 августа 2015 год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Установить место проведения публичных слушаний по проекту решения Совета Чаинского сельского поселения «Об утверждении проекта планировки и проекта межевания территории, на которой расположен объект «МН «Александровское-Анжеро-Судженск», км 383-км 669, км 479,71- км 499,42 Ду 1200. Реконструкция» - здание администрации Чаинского сельского поселения по адресу: Томская область, Чаинский район, с.Чаинск , ул.Комсомольская, д.14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ремя проведения публичных слушаний 17.30 часов.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3. Утвердить состав рабочей группы для подготовки и проведения публичных слушаний в следующем составе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икин В.Н. – Глава Чаинского сельского поселения, председатель комисс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льников В.А. -             (по согласованию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арная Т.А.   – управляющий делами администрации Чаинского посел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шкарёва В.Ю. – администратор в с.Гришки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Предложения и замечания по проекту планировки и проекту межевания территории принимаются управляющим делами администрации Чаинского сельского поселения по адресу: Томская область, Чаинский район, с.Чаинск, ул.Комсомольская, 14, кааб. 3, телефон для справок – 561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Рабочей группе в течение 5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6. Опубликовать настоящее постановление в </w:t>
      </w:r>
      <w:r>
        <w:rPr>
          <w:rFonts w:cs="Times New Roman" w:ascii="Times New Roman" w:hAnsi="Times New Roman"/>
          <w:sz w:val="26"/>
          <w:szCs w:val="26"/>
        </w:rPr>
        <w:t>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                                              В.Н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42:00Z</dcterms:created>
  <dc:creator>1</dc:creator>
  <dc:description/>
  <cp:keywords/>
  <dc:language>en-US</dc:language>
  <cp:lastModifiedBy>1</cp:lastModifiedBy>
  <dcterms:modified xsi:type="dcterms:W3CDTF">2015-09-10T08:26:00Z</dcterms:modified>
  <cp:revision>4</cp:revision>
  <dc:subject/>
  <dc:title/>
</cp:coreProperties>
</file>