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9.06.2015                                          с. Чаинск                                                      № 4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004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особого противопожарного режима на территории Чаинского сельского поселения</w:t>
            </w:r>
          </w:p>
          <w:p>
            <w:pPr>
              <w:pStyle w:val="TextBody"/>
              <w:ind w:right="-5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30 Федерального закона от 21 декабря 1994 года № 69-ФЗ «О пожарной безопасности», Федеральным законом от 21 декабря 1994 года № 68-ФЗ «О защите населения и территории от чрезвычайных ситуаций природного и техногенного характера», статьей 4 Закона Томской области от 12 октября 2005 года № 184-ОЗ «О пожарной безопасности в Томской области», постановлением Администрации Томской области от 29 июня 2015 года № 243а «Об установлении особого противопожарного режима на территории Томской области», в связи с повышением пожарной опасности, с целью предупреждения и ликвидации пожаров и обеспечения безопасности населения на территории Чаинского сельского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с 29 июня по 13 июля 2015 года  на территории Чаинского сельского поселения особый противопожарный режи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 период действия особого противопожарного режима запрещае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азводить огонь и проводить пожароопасные работы в лесных массивах и на территории, прилегающей к населённым пунктам, объектам экономики и инфраструктуры Чаинского сельского по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тавлять горящие спички, окурки и горячую золу из курительных трубок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предусмотренных специально для этого места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ьзование населением зон отдыха, расположенных в лесах либо вблизи от них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рганизовать на период действия особого противопожарного режима патрулирование на землях населенных пунктов и прилегающих лесов силами членов добровольной пожарной дружины и добровольной пожарной команды, оснащенными первичными средствами пожаротушения (Аникин В.Н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беспечить запасы первичных средств тушения пожаров и противопожарного инвентаря (Аникин В.Н.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Руководителям организаций, на территории которых расположены источники противопожарного водоснабжения, обеспечить исправное состояние и содержание в надлежащем виде пожарных гидрантов, искусственных пожарных водоемов, а также подъездных путей к естественным пожарным водоема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В случае возникновения угрозы чрезвычайной ситуации немедленно оповестить население, проживающее в районе произошедшего возгорания (Чарная Т.А., Пушкарёва В.Ю.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 (Чарная Т.А., Пушкарёва В.Ю.).</w:t>
      </w:r>
    </w:p>
    <w:p>
      <w:pPr>
        <w:pStyle w:val="Standard"/>
        <w:ind w:firstLine="705"/>
        <w:jc w:val="both"/>
        <w:rPr/>
      </w:pPr>
      <w:r>
        <w:rPr>
          <w:sz w:val="26"/>
          <w:szCs w:val="26"/>
        </w:rPr>
        <w:t>8. Настоящее постановление вступает в силу со дня его официального опубликования (обнародования) в установленном порядке и подлежит размещению на сайте муниципального образования «Чаинское сельское поселение»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                                           В.Н.Аники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Calibri" w:hAnsi="Calibri" w:cs="Calibri"/>
      <w:lang w:val="ru-RU" w:bidi="ar-SA"/>
    </w:rPr>
  </w:style>
  <w:style w:type="character" w:styleId="BodyTextChar">
    <w:name w:val="Body Text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ucida Sans Unicode" w:hAnsi="Lucida Sans Unicode" w:eastAsia="Arial Unicode MS" w:cs="Lucida Sans Unicode"/>
      <w:kern w:val="2"/>
      <w:sz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22:00Z</dcterms:created>
  <dc:creator>Customer</dc:creator>
  <dc:description/>
  <cp:keywords/>
  <dc:language>en-US</dc:language>
  <cp:lastModifiedBy>1</cp:lastModifiedBy>
  <cp:lastPrinted>2015-07-03T16:27:00Z</cp:lastPrinted>
  <dcterms:modified xsi:type="dcterms:W3CDTF">2015-07-03T09:28:00Z</dcterms:modified>
  <cp:revision>22</cp:revision>
  <dc:subject/>
  <dc:title/>
</cp:coreProperties>
</file>