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5.05.2015</w:t>
        <w:tab/>
        <w:t xml:space="preserve">                                               с.Чаинск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№ 38 от 23.09.2014 года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вступлением в силу Федерального закона № 307-ФЗ от 14 октября 2014 года  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в целях устранения недостатков в нормотворчестве, указанных прокуратурой Чаинского района при проведении оценки Административного регламента Чаинского сельского поселения по осуществлению муниципального жилищного контроля на территории муниципального образования «Ча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widowControl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№ 38 от 23.09.2014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в пункте 10 части 2.2 слова «пятнадцать часов» заменить словами «пятьдесят часов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1 пункта 15 части 3.1. слова «или места жительства индивидуальных предпринимателей» исключи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3 пункта 23 части 3.2 слова «или места жительства индивидуального предпринимателя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1.4. часть 3.2 административного регламента дополнить пунктом 30.1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1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 xml:space="preserve">       В.Н.Ани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5-05-22T11:01:00Z</cp:lastPrinted>
  <dcterms:modified xsi:type="dcterms:W3CDTF">2015-05-22T04:06:00Z</dcterms:modified>
  <cp:revision>33</cp:revision>
  <dc:subject/>
  <dc:title/>
</cp:coreProperties>
</file>