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5.05.2015</w:t>
        <w:tab/>
        <w:t xml:space="preserve">                                          с.Чаинск                                                № 3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53" w:hRule="atLeast"/>
        </w:trPr>
        <w:tc>
          <w:tcPr>
            <w:tcW w:w="55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Административный регламент осуществления муниципального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охранностью автомобильных дорог местного значения в границах населенных пунктов Чаинского сельского поселения, утвержде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 Чаинского сельского поселения № 37 от 23.09.2014 года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вступлением в силу Федерального закона № 307-ФЗ от 14 октября 2014 года 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в целях устранения недостатков в нормотворчестве, указанных прокуратурой Чаинского района при проведении оценки Административного регламента Чаинского сельского поселения по осуществлению контроля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хранностью автомобильных дорог местного значения в границах населенных пунктов Ча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 </w:t>
      </w:r>
    </w:p>
    <w:p>
      <w:pPr>
        <w:pStyle w:val="Normal"/>
        <w:widowControl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Административный регламент осуществления муниципального контроля з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хранностью автомобильных дорог местного значения в границах населенных пунктов Чаинского сельского поселения»,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Чаинского сельского поселения № 37 от 23.09.2014 год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в пункте 10 части 2.2 слова «пятнадцать часов» заменить словами «пятьдесят часов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1 пункта 15 части 3.1. слова «или места жительства индивидуальных предпринимателей» исключить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пункте 3 пункта 23 части 3.2 слова «или места жительства индивидуального предпринимателя» исключить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4. часть 3.2 административного регламента дополнить пунктом 33.1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3.1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муниципального контроля предписания.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управляющего делами администрации Чаинского сельского поселения Чарную Т.А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 xml:space="preserve">       В.Н.Ани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TitleChar">
    <w:name w:val="Title Char"/>
    <w:basedOn w:val="Style10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8">
    <w:name w:val=" Знак Знак8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1</cp:lastModifiedBy>
  <cp:lastPrinted>2015-05-22T11:09:00Z</cp:lastPrinted>
  <dcterms:modified xsi:type="dcterms:W3CDTF">2015-05-26T08:39:00Z</dcterms:modified>
  <cp:revision>38</cp:revision>
  <dc:subject/>
  <dc:title/>
</cp:coreProperties>
</file>