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5.05.2015</w:t>
        <w:tab/>
        <w:t xml:space="preserve">                                          с.Чаинск                                                № 32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53" w:hRule="atLeast"/>
        </w:trPr>
        <w:tc>
          <w:tcPr>
            <w:tcW w:w="55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Административный регламент осуществления муниципального земельного контроля на территории Чаинского сельского поселения, утвержденный постановлением Администрации Чаинского сельского поселения от 23.09.2014 № 36 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вязи  с вступлением в силу Федерального закона № 307-ФЗ от 14 октября 2014 года  «О внесении изменений в Кодекс Российской Федерации об административных правонарушениях и отдельные законодательные акты Российской Федераци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в целях устранения недостатков в нормотворчестве, указанных прокуратурой Чаинского района при проведении оценки Административного регламента Чаинского сельского поселения по осуществлению муниципального земельного контроля на территории Чаинского сельского поселения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</w:t>
      </w:r>
    </w:p>
    <w:p>
      <w:pPr>
        <w:pStyle w:val="Normal"/>
        <w:widowControl/>
        <w:autoSpaceDE w:val="true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Административный регламент осуществления муниципального земельного контроля на территории Чаинского сельского поселения, утвержденный постановлением Администрации Чаинского сельского поселения от № 36 от 23.09.2014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часть 1.4 административного регламента дополнить пунктом 11 следующего содержания:</w:t>
      </w:r>
    </w:p>
    <w:p>
      <w:pPr>
        <w:pStyle w:val="Normal"/>
        <w:widowControl/>
        <w:numPr>
          <w:ilvl w:val="3"/>
          <w:numId w:val="2"/>
        </w:numPr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«11. Плановые (рейдовые) осмотры, обследования земельных участков,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(рейдовых) заданий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Порядок оформления и содержание таких заданий, и порядок оформлений результатов плановых (рейдовых) осмотров, обследований устанавливаются муниципальным правовым актом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при проведении плановых (рейдовых) осмотров,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,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года № 294-ФЗ.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2. в пункте 17 части 2.2 слова «пятнадцать часов» заменить словами «пятьдесят часов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одпункте 1 пункта 22 части 3.1. слова «или места жительства индивидуальных предпринимателей» исключить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одпункте 3 пункта 31 части 3.2 слова «или места жительства индивидуального предпринимателя» исключить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5. часть 3.2 административного регламента дополнить пунктом 34.1 следующего содерж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4.1. 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муниципального контроля предписания.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управляющего делами администрации Чаинского сельского поселения Чарную Т.А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Чаинского сельского поселения</w:t>
        <w:tab/>
        <w:t xml:space="preserve">       В.Н.Ани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TitleChar">
    <w:name w:val="Title Char"/>
    <w:basedOn w:val="Style10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0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8">
    <w:name w:val=" Знак Знак8"/>
    <w:qFormat/>
    <w:rPr>
      <w:rFonts w:ascii="Arial" w:hAnsi="Arial" w:eastAsia="Lucida Sans Unicode" w:cs="Mangal"/>
      <w:kern w:val="2"/>
      <w:sz w:val="28"/>
      <w:szCs w:val="28"/>
      <w:lang w:val="ru-RU" w:eastAsia="zh-CN"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1</cp:lastModifiedBy>
  <cp:lastPrinted>2015-05-22T09:42:00Z</cp:lastPrinted>
  <dcterms:modified xsi:type="dcterms:W3CDTF">2015-05-22T02:42:00Z</dcterms:modified>
  <cp:revision>32</cp:revision>
  <dc:subject/>
  <dc:title/>
</cp:coreProperties>
</file>