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5.05.2015</w:t>
        <w:tab/>
        <w:t xml:space="preserve">                                                с.Чаинск                                                    № 31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25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рядка ведения книг регистрации захоронений, установки надгробий и выдачи свидетельств о регистрации захоронений на территории Чаинского сельского поселения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12 января 1996 года № 8-ФЗ «О погребении и похоронном деле», Уставом Чаинского сельского поселения, в целях реализации общественного контроля в сфере похоронного дела на территории Чаин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рядок ведения книг регистрации захоронений, установки надгробий и выдачи свидетельств о регистрации захоронений на территории Чаинского сельского поселения согласно приложению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 </w:t>
      </w:r>
    </w:p>
    <w:p>
      <w:pPr>
        <w:pStyle w:val="Normal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                                                                                           </w:t>
      </w:r>
    </w:p>
    <w:p>
      <w:pPr>
        <w:pStyle w:val="Normal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ab/>
        <w:t>В.Н.Аникин</w:t>
      </w:r>
    </w:p>
    <w:p>
      <w:pPr>
        <w:pStyle w:val="ConsPlusNormal"/>
        <w:widowControl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5.05.2015 г. № 31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ения книг регистрации захоронений, установки надгробий и выдачи </w:t>
        <w:br/>
        <w:t xml:space="preserve">свидетельств о регистрации захоронений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Каждое захоронение, произведенное на территории кладбища, регистрируется в соответствии с настоящим Порядком, о чем уполномоченным исполнительным органом в сфере погребения и похоронного дела (далее –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й справки о смерти или свидетельства о смерти, выданного органами ЗАГ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Книги регистрации захоронений изготавливаются уполномоченным органом по форме согласно приложению № 1 к настоящему Порядк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книге регистрации захоронений указывается фамилия, имя, отчество; возраст умершего; дата смерти; дата захоронения; номер свидетельства о смерти; наименование органа ЗАГС (или медицинского свидетельства о смерти); номер участка; фамилия, имя, отчество, ответственного за похороны (родственника)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нига регистрации захоронений должна быть пронумерована, прошнурована, заверена подписью уполномоченного лица и скреплена печатью администрации Чаин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Ответственность за регистрацию погребений несет уполномоченный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Свидетельство о регистрации захоронения изготавливается уполномоченным органом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идетельство о регистрации захоронения выдается уполномоченным органом на основании записи в книге регистрации захоронений одновременно с регистрацией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Надмогильные сооружения устанавливаются по согласованию с уполномоченным органом и регистрируются в книге регистрации установки надгроб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нига регистрации установки надгробий изготавливается администрацией по форме согласно приложению № 3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нтаж, демонтаж, ремонт, замена надмогильных сооружений (надгробий) и оград осуществляется на основании письменного уведомления уполномоченного органа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а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ниге регистрации установки надгробий указываются: квартал; сектор; номер могилы; фамилия, имя и отчество захороненного; дата установки; габаритные размеры и материал памятника; адрес и фамилия лица, ответственного за могилу; документ от изготовителя памятника. Одновременно с регистрацией установки надгробия соответствующая запись вносится в свидетельство о регистрации захоронения, согласно приложению № 2 к настоящему Порядк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ведения книг регистрации захоронени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ановки надгробий и выдачи </w:t>
        <w:br/>
        <w:t xml:space="preserve">свидетельств о регистрации захоро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территории Чаинского сельского поселения 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/>
      </w:pPr>
      <w:r>
        <w:rPr>
          <w:b/>
          <w:szCs w:val="28"/>
        </w:rPr>
        <w:t>КНИГА РЕГИСТРАЦИИ ЗАХОРОНЕН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____________________________________кладбище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Начата «____»_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кончена «___»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48"/>
        <w:gridCol w:w="1527"/>
        <w:gridCol w:w="1273"/>
        <w:gridCol w:w="1005"/>
        <w:gridCol w:w="1432"/>
        <w:gridCol w:w="1659"/>
        <w:gridCol w:w="1770"/>
        <w:gridCol w:w="1540"/>
        <w:gridCol w:w="2144"/>
      </w:tblGrid>
      <w:tr>
        <w:trPr>
          <w:trHeight w:val="19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гист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, умерш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 умерш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смер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захоро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видетельства о смерти , когда и кем выда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землеко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ек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час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, ответственного за похороны</w:t>
            </w:r>
          </w:p>
        </w:tc>
      </w:tr>
      <w:tr>
        <w:trPr>
          <w:trHeight w:val="2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4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Cs w:val="28"/>
        </w:rPr>
        <w:t xml:space="preserve">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ведения книг регистрации захоронени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ановки надгробий и выдачи </w:t>
        <w:br/>
        <w:t xml:space="preserve">свидетельств о регистрации захоро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территории Чаинского сельского поселения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ИДЕТЕЛЬСТВО О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РО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бложк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зированная служба по вопросам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хоронного дела или ответственное лицо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 регистрации захоронения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наименование населенного пункта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.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43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выдано гр. (гр-ке) ____________________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захоронения 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фамилия, имя, отчество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_______________________20__г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________________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кладбища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 №____________, сектор №__________________, могила № 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.П.  ответственное лицо или руководитель службы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подпись)           (фамилия, инициалы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______________________20___г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гробие установлено и зарегистрировано 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20____г.                      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материал надгробия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ы надгробия и текст надписи согласованы администрацией кладбищ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арный номер 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 ответственное лицо или руководитель службы  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left" w:pos="628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(подпись)                 (фамилия, инициалы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br/>
              <w:t>Зарегистрировано захоронение в могилу № 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>(квартал № ____________________, сектор № ________________________________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(фамилия, имя, отчество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>М.П. ответственное лицо или руководитель службы 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28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(подпись)                    (фамилия, инициалы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2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>«___»______________________20___г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</w:rPr>
              <w:br/>
              <w:t>Выполнен дополнительный текст на надгробии с инвентарным номером 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</w:rPr>
            </w:pPr>
            <w:r>
              <w:rPr>
                <w:sz w:val="24"/>
              </w:rPr>
              <w:t>М.П. ответственное лицо или руководитель службы  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(подпись)                     (фамилия, инициалы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__________20___г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о захоронение урны с прахом  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4"/>
              </w:rPr>
            </w:pPr>
            <w:r>
              <w:rPr>
                <w:sz w:val="24"/>
              </w:rPr>
              <w:t>М.П . ответственное лицо или руководитель службы __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(подпись)                      (фамилия, инициалы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«____»____________________20__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 дополнительный текст на надгробии с инвентарным номером 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.П.  ответственное лицо или руководитель службы  _________________________________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(фамилия, инициалы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_____»__________________20__г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ел. _____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ab/>
        <w:t xml:space="preserve">  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ведения книг регистрации захоронени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ановки надгробий и выдачи </w:t>
        <w:br/>
        <w:t xml:space="preserve">свидетельств о регистрации захоро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территории Чаинского сельского поселения </w:t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КНИГА РЕГИСТРАЦИИ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ГРОБ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кладбищ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та «___»_________________20__г.</w:t>
      </w:r>
    </w:p>
    <w:p>
      <w:pPr>
        <w:pStyle w:val="Normal"/>
        <w:rPr>
          <w:sz w:val="24"/>
        </w:rPr>
      </w:pPr>
      <w:r>
        <w:rPr>
          <w:sz w:val="24"/>
        </w:rPr>
        <w:t>Окончена «___»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6"/>
        <w:gridCol w:w="1041"/>
        <w:gridCol w:w="935"/>
        <w:gridCol w:w="640"/>
        <w:gridCol w:w="748"/>
        <w:gridCol w:w="935"/>
        <w:gridCol w:w="935"/>
        <w:gridCol w:w="935"/>
        <w:gridCol w:w="827"/>
        <w:gridCol w:w="935"/>
        <w:gridCol w:w="11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 захороненного (захоронений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 изготовителя надгроб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установ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сект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лумба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яру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ниш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 и размеры надгроб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установку надгробия, Ф.И.О., адрес лица, ответственного за могилу, ниш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4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5:00Z</dcterms:created>
  <dc:creator>Any</dc:creator>
  <dc:description/>
  <cp:keywords/>
  <dc:language>en-US</dc:language>
  <cp:lastModifiedBy>1</cp:lastModifiedBy>
  <cp:lastPrinted>2015-04-13T11:50:00Z</cp:lastPrinted>
  <dcterms:modified xsi:type="dcterms:W3CDTF">2015-05-26T09:44:00Z</dcterms:modified>
  <cp:revision>30</cp:revision>
  <dc:subject/>
  <dc:title>ПРИЛОЖЕНИЕ № 1</dc:title>
</cp:coreProperties>
</file>