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5.05.2015</w:t>
        <w:tab/>
        <w:t xml:space="preserve">                                               с.Чаинск                                                № 28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5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 резервного фонда администрации Чаинского сельского поселения по предупреждению и ликвидации чрезвычайных ситуаций </w:t>
            </w:r>
          </w:p>
        </w:tc>
      </w:tr>
    </w:tbl>
    <w:p>
      <w:pPr>
        <w:pStyle w:val="Normal"/>
        <w:ind w:right="55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kern w:val="2"/>
          <w:sz w:val="26"/>
          <w:szCs w:val="26"/>
        </w:rPr>
        <w:t xml:space="preserve">В соответствии с </w:t>
      </w:r>
      <w:r>
        <w:rPr>
          <w:bCs/>
          <w:color w:val="000000"/>
          <w:kern w:val="2"/>
          <w:sz w:val="26"/>
          <w:szCs w:val="26"/>
        </w:rPr>
        <w:t>пунктом 2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статьи 11 и статьей 25 </w:t>
      </w:r>
      <w:r>
        <w:rPr>
          <w:color w:val="000000"/>
          <w:kern w:val="2"/>
          <w:sz w:val="26"/>
          <w:szCs w:val="26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bCs/>
            <w:kern w:val="2"/>
            <w:sz w:val="26"/>
            <w:szCs w:val="26"/>
          </w:rPr>
          <w:t>статьей 81</w:t>
        </w:r>
      </w:hyperlink>
      <w:r>
        <w:rPr>
          <w:kern w:val="2"/>
          <w:sz w:val="26"/>
          <w:szCs w:val="26"/>
        </w:rPr>
        <w:t xml:space="preserve"> Бюджетного кодекса Российской Федерации, руководствуясь Уставом муниципального образования «Чаинское сельское поселение»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kern w:val="2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bCs/>
            <w:kern w:val="2"/>
            <w:sz w:val="26"/>
            <w:szCs w:val="26"/>
          </w:rPr>
          <w:t>Порядок</w:t>
        </w:r>
      </w:hyperlink>
      <w:r>
        <w:rPr>
          <w:kern w:val="2"/>
          <w:sz w:val="26"/>
          <w:szCs w:val="26"/>
        </w:rPr>
        <w:t xml:space="preserve"> использования средств резервного фонда администрации Чаинского сельского поселения для предупреждения и</w:t>
      </w:r>
      <w:r>
        <w:rPr>
          <w:color w:val="000000"/>
          <w:kern w:val="2"/>
          <w:sz w:val="26"/>
          <w:szCs w:val="26"/>
        </w:rPr>
        <w:t xml:space="preserve"> ликвидации чрезвычайных ситуац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65"/>
        <w:jc w:val="both"/>
        <w:rPr/>
      </w:pPr>
      <w:r>
        <w:rPr>
          <w:sz w:val="26"/>
          <w:szCs w:val="26"/>
        </w:rPr>
        <w:t>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сельского поселения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возлагаю на ведущего специалиста Крылатову Г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сельского поселения                            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15.05.2015 № 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ользования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аинского сельского поселения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6"/>
          <w:szCs w:val="26"/>
        </w:rPr>
        <w:t>1.</w:t>
      </w:r>
      <w:bookmarkStart w:id="0" w:name="sub_101"/>
      <w:r>
        <w:rPr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Настоящий Порядок использования средств резервного фонда администрации Чаинского сельского поселения по предупреждению и ликвидации чрезвычайных ситуаций (далее - Порядок) определяет правила использования  (выделения и расходования) средств из резервного фонда администрации Чаинского сельского поселения для предупреждения и ликвидации чрезвычайных ситуаций в границах территории Чаинского сельского поселения (далее - резервный фонд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color w:val="000000"/>
          <w:kern w:val="2"/>
          <w:sz w:val="26"/>
          <w:szCs w:val="26"/>
        </w:rPr>
      </w:pPr>
      <w:bookmarkEnd w:id="0"/>
      <w:r>
        <w:rPr>
          <w:color w:val="000000"/>
          <w:kern w:val="2"/>
          <w:sz w:val="26"/>
          <w:szCs w:val="26"/>
        </w:rPr>
        <w:t>2. Финансирование мероприятий по предупреждению и ликвидации чрезвычайных ситуаций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озмещение расходов бюджета Чаинского сельского поселения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зервный фонд администрации Чаинского сельского поселения образуется в расходной части бюджета муниципального образования «Чаинское сельское поселение». Размер резервного фонда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редства резервного фонда расходуются на финансирование расходов по предупреждению и ликвидации чрезвычайных ситуаций на территории Чаинского сельского поселения, не предусмотренных бюджетом муниципального образования н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е мероприятий по предупреждению чрезвычайных ситуаций, повышению надежности работы потенциально-опасных объект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неотложных аварийно-спасательных, аварийно-восстановительных работ на объектах жилищно-коммунального хозяйства, социальной сферы, пострадавших в результате чрезвычайной ситуа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неотложных аварийно-спасательных, аварийно-восстановительных работ на других объектах экономики в случае перерастания локальной чрезвычайной ситуации в местную чрезвычайную ситуац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эвакуация населения, его размещение и возвращение после ликвидации чрезвычайных ситуаций в места постоянного прожива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) создание условий для жизнеобеспечения населения в зонах чрезвычайных ситуац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) оказание единовременной материальной помощи гражданам, пострадавшим в результате чрезвычайной ситуа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ж) поощрение лиц, участвующих в ликвидации последствий чрезвычайных ситуац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) 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 При недостаточности собственных средств для предупреждения и ликвидации чрезвычайных ситуаций </w:t>
      </w:r>
      <w:r>
        <w:rPr>
          <w:color w:val="000000"/>
          <w:kern w:val="2"/>
          <w:sz w:val="26"/>
          <w:szCs w:val="26"/>
        </w:rPr>
        <w:t>организации, юридические лица, индивидуальные предприниматели,</w:t>
      </w:r>
      <w:r>
        <w:rPr>
          <w:sz w:val="26"/>
          <w:szCs w:val="26"/>
        </w:rPr>
        <w:t xml:space="preserve"> граждане могут обратиться в комиссию по чрезвычайным ситуациям Чаинского сельского поселения (далее по тексту – КЧС) с просьбой о выделении средств из резервного фон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 обращению должны быть приложен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смета расходов на финансирование работ по предупреждению и ликвидации чрезвычайной ситу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акт о причиненном ущерб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) данные о количестве пострадавших людей, размере материального ущерба, размере собственных средств, израсходованных на предупреждение и ликвидацию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г) иные документы, обосновывающие размер запрашиваем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6. КЧС в 10-дневный срок, со дня обращения граждан, рассматривает представленные документы и принимает мотивированное решение о выделении или об отказе в выделении средств из резервного фонда. Для решения вопроса о выделении средств из резервного фонда КЧС имеет право истребовать дополнительные документы, обосновывающие размер запрашиваемых средст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снованием для выделения средств из резервного фонда является распоряжение главы Чаинского сельского поселения (далее – глава поселения). Распоряжение выносится в 5-дневный срок со дня принятия КЧС решения о выделении средств из резервного фонд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аспоряжении главы поселения указываются цели, на которые выделены средства из резервного фонда, их сумма, полное наименование получателя средств, форма и условия выделения средств (предоставление сметы, отч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я поселения осуществляет перечисление средств из резервного фонда указанным в распоряжении главы поселения получателям в течение 5 рабочих дн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из резервного фонда субсидии и субвенции  в случаях их нецелевого использования, частичного либо полного не использования в сроки, установленные в распоряжении главы поселения, подлежат возврату в бюджет муниципального образования «Чаинское сельское поселение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и, юридические лица, индивидуальные предприниматели, граждане обязаны своевременно предоставлять в администрацию поселения отчеты об использовании выделенных средств резервного фонда с приложением документов, подтверждающих использование выделенных средств. Срок предоставления отчетов устанавливается распоряжением главы посел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9. Контроль за целевым использованием средств резервного фонда осуществляет администрация Чаинского сельского посел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Администрация Чаинского сельского поселения представляет информацию об использовании средств резервного фонда Совету Чаинского сельского поселения в сроки, установленные для предоставления квартальных и годовых отчетов об исполнении бюджета муниципального образования «Чаинское сель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8">
    <w:name w:val=" Знак Знак8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3:00Z</dcterms:created>
  <dc:creator>zavfin</dc:creator>
  <dc:description/>
  <cp:keywords/>
  <dc:language>en-US</dc:language>
  <cp:lastModifiedBy>1</cp:lastModifiedBy>
  <cp:lastPrinted>2015-05-21T11:40:00Z</cp:lastPrinted>
  <dcterms:modified xsi:type="dcterms:W3CDTF">2015-05-21T04:41:00Z</dcterms:modified>
  <cp:revision>39</cp:revision>
  <dc:subject/>
  <dc:title>МУНИЦИПАЛИТЕТ ЧАИНСКОГО РАЙОНА ТОМСКОЙ ОБЛАСТИ</dc:title>
</cp:coreProperties>
</file>