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5.2015                                          с. Чаинск                                                      №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Плана проведения проверок по муниципальному жилищному контролю в отношении физических лиц (граждан) на 2015 год на территории муниципального образования «Чаинское сельское поселение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7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лана проведения проверок по муниципальному жилищному контролю в отношении физических лиц (граждан) на 2015 год на территории муниципального образования «Чаинское сельское поселение»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>
          <w:rFonts w:cs="Mangal"/>
          <w:kern w:val="2"/>
          <w:sz w:val="26"/>
          <w:szCs w:val="26"/>
          <w:lang w:eastAsia="zh-CN" w:bidi="hi-IN"/>
        </w:rPr>
        <w:t xml:space="preserve"> </w:t>
      </w:r>
      <w:r>
        <w:rPr>
          <w:sz w:val="26"/>
          <w:szCs w:val="26"/>
        </w:rPr>
        <w:t>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 руководствуясь административным регламентом по осуществлению муниципального жилищного контроля на территории Чаинского сельского поселения, утвержденным постановлением Администрации Чаинского сельского поселения от 23.09.2014 № 38, в целях организации и проведения в 2015 году проверок по муниципальному жилищному контролю за соблюдением физическими лицами (гражданами) обязательных требований, установленных в отношении муниципального жилищного фонда, расположенного на территории муниципального образования «Ча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проведения проверок по муниципальному жилищному контролю в отношении физических лиц (граждан) на 2015 год на территории муниципального образования «Чаинское сельское поселение»</w:t>
      </w:r>
      <w:r>
        <w:rPr/>
        <w:t xml:space="preserve"> </w:t>
      </w:r>
      <w:r>
        <w:rPr>
          <w:sz w:val="26"/>
          <w:szCs w:val="26"/>
        </w:rPr>
        <w:t xml:space="preserve">согласно приложе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полномоченному на осуществление муниципального жилищного контроля лицу (Чарная Т.А.), осуществлять проведение проверок в соответствии с Пла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В.Н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Calibri" w:hAnsi="Calibri" w:cs="Calibri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3:00Z</dcterms:created>
  <dc:creator>1</dc:creator>
  <dc:description/>
  <cp:keywords/>
  <dc:language>en-US</dc:language>
  <cp:lastModifiedBy>Admin</cp:lastModifiedBy>
  <cp:lastPrinted>2015-05-20T09:19:00Z</cp:lastPrinted>
  <dcterms:modified xsi:type="dcterms:W3CDTF">2021-01-05T07:28:00Z</dcterms:modified>
  <cp:revision>14</cp:revision>
  <dc:subject/>
  <dc:title/>
</cp:coreProperties>
</file>