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4.2015                                               с.Чаинск                                                     № 21а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Чаинск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46" w:hRule="atLeast"/>
        </w:trPr>
        <w:tc>
          <w:tcPr>
            <w:tcW w:w="9468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О расходовании денежных средств</w:t>
            </w:r>
          </w:p>
          <w:p>
            <w:pPr>
              <w:pStyle w:val="Normal"/>
              <w:ind w:righ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 связи с подготовкой и проведением мероприятий, посвященных 70-й годовщине Победы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9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Денежные средства, выделенные из резервного фонда непредвиденных расходов Администрации Чаинского района в размере 200 000 рублей, использовать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90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 1.1. н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дарки для ветеранов Великой Отечественной войны в размере 29945 руб. 85 коп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90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ab/>
              <w:t xml:space="preserve"> 1.2. на ремонт памятной стелы в селе Чаинск в размере 96551 руб. 91 коп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90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ab/>
              <w:t xml:space="preserve"> 1.3. на ремонт памятной стелы в селе Гришкино в размере 73502 руб. 24 коп.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ab/>
              <w:t xml:space="preserve"> 2. Контроль за исполнением настоящего постановления возложить на ведущего специалиста Администрации Чаинского сельского поселения Г.М.Крылатову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а Чаинского сельского поселения                            В.Н.Аникин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146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ind w:righ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2:00Z</dcterms:created>
  <dc:creator>1</dc:creator>
  <dc:description/>
  <cp:keywords/>
  <dc:language>en-US</dc:language>
  <cp:lastModifiedBy>1</cp:lastModifiedBy>
  <cp:lastPrinted>2016-04-29T09:54:00Z</cp:lastPrinted>
  <dcterms:modified xsi:type="dcterms:W3CDTF">2016-04-29T02:55:00Z</dcterms:modified>
  <cp:revision>6</cp:revision>
  <dc:subject/>
  <dc:title/>
</cp:coreProperties>
</file>