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15                                               с.Чаинск                                                      № 21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аин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46" w:hRule="atLeast"/>
        </w:trPr>
        <w:tc>
          <w:tcPr>
            <w:tcW w:w="9468" w:type="dxa"/>
            <w:tcBorders/>
          </w:tcPr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портивно-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го мероприят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целях развития массовых и индивидуальных форм физкультурно-оздоровительной и спортивной работы на территории муниципального образования «Чаинское сельское поселение» со всеми возрастными группами и категориями населения, руководствуясь Положением о порядке и нормах расходования средств на материальное обеспечение участников физкультурно-оздоровительных и спортивных мероприятий проводимых на территории Чаинского сельского поселения, утвержденным решением Совета Чаинского сельского поселения от 05.05.2008 № 13 (в ред. от 22.02.2011 № 4),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9 мая 2015 года спортивно-массовое мероприятие с участием граждан Ча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спортивно-массового мероприят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дать денежные средства на проведение спортивно-массового мероприятия в сумме 2700 рублей Мочаловой О.Г. (инструктору по физической культуре). 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Лицу, ответственному за организацию и проведение мероприятия (Мочалова О.Г.), предоставить отчет о проведенном мероприятии в форме протокола в Администрацию Чаинского сельского поселения в течение 10 дней со дня проведения мероприятия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/>
      </w:pPr>
      <w:r>
        <w:rPr>
          <w:sz w:val="26"/>
          <w:szCs w:val="26"/>
        </w:rPr>
        <w:tab/>
        <w:t xml:space="preserve">5. Установить, что расходы на проведение спортивно-массового мероприятия производятся за счет бюджета Чаинского сельского поселения. 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ab/>
        <w:t xml:space="preserve">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>к постановлению Главы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0.04.2015 № 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портивно-массового мероприя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задачи спортивно-массового меропри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сновной задачей спортивно-массового мероприятия является увеличение числа жителей охваченных различными формами физкультурно-оздоровительной работы по месту жительства, пропаганда физической культуры и спорта, формирование здорового образа жизни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е спортивно-массового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1. Спортивно-массовое мероприятие проводиться 9 мая 2015 года в спортивном зале с.Чаинск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2. Начало спортивно-массового мероприятия в 13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портивно-массового мероприятия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3.1. Общее руководство подготовкой и проведением спортивно-массового мероприятия осуществляется инструктором по физической культуре (Мочалова О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портивно-массового мероприятия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ab/>
        <w:t xml:space="preserve">4.1. К участию в спортивно-массовом мероприятии допускаются граждане поселения 1999 года рождения и старше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портивно-массового мероприятия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</w:rPr>
        <w:tab/>
        <w:t>5.1. Спортивно-массовое мероприятие проводится на командное  первенство по гиревому спорт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Система проведения мероприятия определяется непосредственно перед началом соревнований, в зависимости от количества команд-участник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. Награждение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лучшему результ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990"/>
        <w:jc w:val="both"/>
        <w:rPr/>
      </w:pPr>
      <w:r>
        <w:rPr>
          <w:sz w:val="26"/>
          <w:szCs w:val="26"/>
        </w:rPr>
        <w:t xml:space="preserve">Команда-победительница награждается денежным призом в размере 1000 рублей; команда, занявшая второе место, награждается денежным призом в размере 900 рублей; команда, занявшая третье место, награждается денежным призом в размере 800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1</cp:lastModifiedBy>
  <cp:lastPrinted>2015-05-05T08:55:00Z</cp:lastPrinted>
  <dcterms:modified xsi:type="dcterms:W3CDTF">2015-05-05T01:55:00Z</dcterms:modified>
  <cp:revision>69</cp:revision>
  <dc:subject/>
  <dc:title>                                                        </dc:title>
</cp:coreProperties>
</file>