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4.04.2015</w:t>
        <w:tab/>
        <w:t xml:space="preserve">                                                с.Чаинск                                                    № 20а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0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 Федерации», решением Совета Чаинского сельского поселения от 03.11.2005 года № 8 «Об утверждении Положения о публичных слушаниях, проводимых на территории муниципального образования Чаинское сельское поселение» (в ред. от 15.04.2008 № 9),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на 11 мая 2015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Устава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емя проведения публичных слушаний 17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шкарёва В.Ю. – администратор в с.Гришк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Чаинского сельского поселения                                             В.Н.Аникин</w:t>
      </w: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1</cp:lastModifiedBy>
  <cp:lastPrinted>2015-06-05T09:26:00Z</cp:lastPrinted>
  <dcterms:modified xsi:type="dcterms:W3CDTF">2015-06-05T02:27:00Z</dcterms:modified>
  <cp:revision>23</cp:revision>
  <dc:subject/>
  <dc:title/>
</cp:coreProperties>
</file>