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3.04.2015</w:t>
        <w:tab/>
        <w:t xml:space="preserve">                                                  с.Чаинск                                                               № 20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>Об обеспечении первичных мер пожарной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 xml:space="preserve">безопасности на территории Чаинского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/>
      </w:pPr>
      <w:r>
        <w:rPr/>
        <w:t xml:space="preserve">сельского поселения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ab/>
      </w:r>
      <w:r>
        <w:rPr/>
        <w:t>Руководствуясь постановлением Администрации Чаинского района от 26.03.2015 № 145 «О мерах по защите населения и территорий муниципального образования «Чаинский район» от природных и иных пожаров в пожароопасный период 2015 года», в целях обеспечения первичных мер пожарной безопасности на территории Чаинского сельского поселения, предотвращения и минимизации ущерба действия лесных пожаров, защите населенных пунктов Чаинского сельского поселения от воздействия лесных пожаров в пожароопасный период 2015 года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both"/>
        <w:rPr/>
      </w:pPr>
      <w:r>
        <w:rPr/>
        <w:tab/>
        <w:t>1. Утвердить План мероприятий по обеспечению пожарной безопасности населенных пунктов Чаинского сельского поселения в пожароопасный период 2015 года согласно приложению.</w:t>
      </w:r>
    </w:p>
    <w:p>
      <w:pPr>
        <w:pStyle w:val="Normal"/>
        <w:ind w:right="170" w:hanging="0"/>
        <w:jc w:val="both"/>
        <w:rPr/>
      </w:pPr>
      <w:r>
        <w:rPr/>
        <w:tab/>
        <w:t xml:space="preserve">2. Запретить несанкционированные отжиги сухой травы, сжигание мусора, разведение костров в небезопасных в пожарном отношении местах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обнародовать на информационных стендах администрации поселения, библиотеках с.Гришкино и с.Чаинск, в других общедоступных местах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комиссию по предупреждению и ликвидации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В.Н.Аникин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23.04.2015 № 2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</w:rPr>
      </w:pPr>
      <w:r>
        <w:rPr>
          <w:b/>
        </w:rPr>
        <w:t xml:space="preserve">мероприятий по обеспечению пожарной безопасности населенных пунктов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center"/>
        <w:rPr>
          <w:b/>
          <w:b/>
          <w:sz w:val="28"/>
          <w:szCs w:val="28"/>
        </w:rPr>
      </w:pPr>
      <w:r>
        <w:rPr>
          <w:b/>
        </w:rPr>
        <w:t>Чаинского сельского поселения в пожароопасный период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орректировать оперативные планы тушения пожаров в населенных пунктах, планы привлечения сил и средств для защиты населенных пунктов, объектов от лесных и торфяных пожар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привлечения населения, а также пожарной техники, транспортных и других средств организаций для тушения лесных пожаров при угрозе их распространения на населенны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рядок оповещения населения при возникновении угрозы населенному пункту от лес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рная Т.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чистку территории населенных пунктов от сгораемого мусора, сухой тр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ушкарева В.Ю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вести в работоспособное состояние источники наружного и внутреннего противопожарного водоснабжения, очистить проезды и подъезды к зданиям, сооружениям и водоисточникам, обновить указатели места нахождения водо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0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икин В.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информационные стенды по обучению населения действиям при посещении лесов и соблюдению при этом мер противопожарной безопасности, действиям при возникновении угрозы населенному пункту от лесных пожаров и в случае перехода лесного пожара на населенный пун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0.04.20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jc w:val="center"/>
              <w:rPr/>
            </w:pPr>
            <w:r>
              <w:rPr/>
              <w:t>Пушкарева В.Ю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56:00Z</dcterms:created>
  <dc:creator>home</dc:creator>
  <dc:description/>
  <cp:keywords/>
  <dc:language>en-US</dc:language>
  <cp:lastModifiedBy>1</cp:lastModifiedBy>
  <cp:lastPrinted>2015-04-27T15:56:00Z</cp:lastPrinted>
  <dcterms:modified xsi:type="dcterms:W3CDTF">2015-04-27T08:56:00Z</dcterms:modified>
  <cp:revision>4</cp:revision>
  <dc:subject/>
  <dc:title>МУНИЦИПАЛЬНОЕ ОБРАЗОВАНИЕ</dc:title>
</cp:coreProperties>
</file>