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4.2015                                          с. Чаинск                                                     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роведении мероприятий и усилении мер пожарной безопасности на территории Чаинского сельского поселения в пожароопасный период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оведении мероприятий и усилении мер пожарной безопасности на территории Чаинского сельского поселения в пожароопасный период 2015 года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 декабря 1994 № 69-ФЗ «О пожарной безопасности», от 6 октября 2003 № 131-ФЗ «Об общих принципах организации местного самоуправления в Российской Федерации», в целях повышения противопожарной устойчивости населенных пунктов и объектов экономики на территории Чаи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мероприятий по предупреждению возникновения пожаров и снижению ущерба от них на территории Чаин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уководителям предприятий и учреждений всех форм собственности, расположенных на территории Чаинского сельского поселения,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гое соблюдение Правил пожарной безопасности и противопожарного режи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ение работников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храну неэксплуатируемых зданий от проникновения в них посторонних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полнение противопожарных мероприятий, предложенных органами государственного пожарного надзора.</w:t>
      </w:r>
    </w:p>
    <w:p>
      <w:pPr>
        <w:pStyle w:val="Style14"/>
        <w:spacing w:before="30" w:after="30"/>
        <w:jc w:val="both"/>
        <w:rPr/>
      </w:pPr>
      <w:r>
        <w:rPr>
          <w:sz w:val="26"/>
          <w:szCs w:val="26"/>
        </w:rPr>
        <w:tab/>
        <w:t>3. Опубликовать настоящее постановление в официальных ведомостях органов местного самоуправления Чаинского сельского поселения и разместить на официальном сайте органов местного самоуправления Чаи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постановления оставляю за собой.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6"/>
          <w:szCs w:val="26"/>
        </w:rPr>
        <w:t>Глава Чаинского сельского поселения                                           В.Н.Аникин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04.2015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едупреждению возникновения пожаров и снижению ущерба от них на территории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меропри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ходов граждан по вопросу соблюдения мер пожарной безопасности в быту, необходимости своевременной очистки придомовых территорий от сухой травы и сгораемого мусора, о запрещении палов сухой травы и сжигания мус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В.Н.</w:t>
            </w:r>
          </w:p>
          <w:p>
            <w:pPr>
              <w:pStyle w:val="Normal"/>
              <w:jc w:val="both"/>
              <w:rPr/>
            </w:pPr>
            <w:r>
              <w:rPr/>
              <w:t>Чарная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rPr/>
            </w:pPr>
            <w:r>
              <w:rPr/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rPr/>
            </w:pPr>
            <w:r>
              <w:rPr/>
              <w:t>- выпуск и распространение памяток и наглядной агитации;</w:t>
            </w:r>
          </w:p>
          <w:p>
            <w:pPr>
              <w:pStyle w:val="Normal"/>
              <w:rPr/>
            </w:pPr>
            <w:r>
              <w:rPr/>
              <w:t>- устройство уголков (стендов) пожарной безопасности;</w:t>
            </w:r>
          </w:p>
          <w:p>
            <w:pPr>
              <w:pStyle w:val="Normal"/>
              <w:rPr/>
            </w:pPr>
            <w:r>
              <w:rPr/>
              <w:t>- проведение бесед о мерах пожарной безопасности и противопожарных инструктаж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jc w:val="center"/>
              <w:rPr/>
            </w:pPr>
            <w:r>
              <w:rPr/>
              <w:t>Пушкарева В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санитарной очистке и благоустройству населенных пунктов с вывозом мусора на санкционированные сва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 –</w:t>
            </w:r>
          </w:p>
          <w:p>
            <w:pPr>
              <w:pStyle w:val="Normal"/>
              <w:jc w:val="center"/>
              <w:rPr/>
            </w:pPr>
            <w:r>
              <w:rPr/>
              <w:t>31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.Н.</w:t>
            </w:r>
          </w:p>
          <w:p>
            <w:pPr>
              <w:pStyle w:val="Normal"/>
              <w:rPr/>
            </w:pPr>
            <w:r>
              <w:rPr/>
              <w:t xml:space="preserve">Чарная Т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оддержание в постоянной готовности и контроль за работоспособностью системы звукового оповещения населения при угрозе возникновения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ок технического состояния пожарных гидрантов и пожарных водоемов, ремонт и поддержание их в исправном состоянии, обеспечение подъездных путей к водозаборным источникам и естественным водо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.Н.</w:t>
            </w:r>
          </w:p>
          <w:p>
            <w:pPr>
              <w:pStyle w:val="Normal"/>
              <w:rPr/>
            </w:pPr>
            <w:r>
              <w:rPr/>
              <w:t>Усачев В.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обязательных для частного сектора первичных средств пожарот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.Н.</w:t>
            </w:r>
          </w:p>
          <w:p>
            <w:pPr>
              <w:pStyle w:val="Normal"/>
              <w:rPr/>
            </w:pPr>
            <w:r>
              <w:rPr/>
              <w:t>Усачев В.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администрации поселения с населением по привлечению сил и средств для тушения пожаров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.Н.</w:t>
            </w:r>
          </w:p>
          <w:p>
            <w:pPr>
              <w:pStyle w:val="Normal"/>
              <w:rPr/>
            </w:pPr>
            <w:r>
              <w:rPr/>
              <w:t>Пушкарева В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с участковым уполномоченным полиции по неблагополучным и многодетным семьям, по местам проживания инвалидов, одиноких престарелых граждан с целью дополнительного инструктажа по мерам противо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ная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есхозяйных строений и неэксплуатируемых зданий муниципальной собственности в целях исключения возможности проникновения в н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ная Т.А.</w:t>
            </w:r>
          </w:p>
          <w:p>
            <w:pPr>
              <w:pStyle w:val="Normal"/>
              <w:rPr/>
            </w:pPr>
            <w:r>
              <w:rPr/>
              <w:t xml:space="preserve">Пушкарева В.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-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объектах муниципальной собственности и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горюче-смазочных материалов для работы техники при тушении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ин В.Н. </w:t>
            </w:r>
          </w:p>
          <w:p>
            <w:pPr>
              <w:pStyle w:val="Normal"/>
              <w:rPr/>
            </w:pPr>
            <w:r>
              <w:rPr/>
              <w:t>Овчинников Н.С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инерализованных полос в с. Гришкино и с.Андре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.Н.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9">
    <w:name w:val=" Знак Знак19"/>
    <w:qFormat/>
    <w:rPr>
      <w:rFonts w:cs="Arial"/>
      <w:b/>
      <w:bCs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9:00Z</dcterms:created>
  <dc:creator>1</dc:creator>
  <dc:description/>
  <cp:keywords/>
  <dc:language>en-US</dc:language>
  <cp:lastModifiedBy>1</cp:lastModifiedBy>
  <cp:lastPrinted>2015-04-15T15:18:00Z</cp:lastPrinted>
  <dcterms:modified xsi:type="dcterms:W3CDTF">2015-04-16T07:42:00Z</dcterms:modified>
  <cp:revision>10</cp:revision>
  <dc:subject/>
  <dc:title/>
</cp:coreProperties>
</file>