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3.2015                                          с. Чаинск                                                     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б установлении расходного обязательства по обеспечению условий для развития физической культуры и массового спорта на территории Ча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установлении расходного обязательства по обеспечению условий для развития физической культуры и массового спорта на территории Ча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целях предоставления на 2015 год Администрацией Чаинского района бюджету муниципального образования «Чаинское сельское поселение» субсидии на обеспечение условий для развития физической культуры и массового спорта на территории Чаинского сельского поселения, руководствуясь Уставом муниципального образования «Чаи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становить расходное обязательство муниципального образования «Чаинское сельское поселение» на </w:t>
      </w:r>
      <w:r>
        <w:rPr>
          <w:bCs/>
          <w:sz w:val="26"/>
          <w:szCs w:val="26"/>
        </w:rPr>
        <w:t>обеспечение условий для развития физической культуры и массового спорта на территории Чаинского сельского поселени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редств Администрации Чаинского сельского поселения в размере – 2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редств из бюджета муниципального образования «Чаинский район» в размере – 49,0 тыс. рублей.</w:t>
      </w:r>
    </w:p>
    <w:p>
      <w:pPr>
        <w:pStyle w:val="Style14"/>
        <w:spacing w:before="30" w:after="3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органов местного самоуправления Ча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</w:r>
      <w:r>
        <w:rPr>
          <w:color w:val="000000"/>
          <w:sz w:val="26"/>
          <w:szCs w:val="26"/>
        </w:rPr>
        <w:t>на ведущего специалиста Г.М.Крылатов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ab/>
        <w:t>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6:00Z</dcterms:created>
  <dc:creator>urist</dc:creator>
  <dc:description/>
  <cp:keywords/>
  <dc:language>en-US</dc:language>
  <cp:lastModifiedBy>1</cp:lastModifiedBy>
  <cp:lastPrinted>2015-06-25T16:43:00Z</cp:lastPrinted>
  <dcterms:modified xsi:type="dcterms:W3CDTF">2015-06-25T09:43:00Z</dcterms:modified>
  <cp:revision>7</cp:revision>
  <dc:subject/>
  <dc:title>АДМИНИСТРАЦИЯ ГОРОДА ТОМСКА</dc:title>
</cp:coreProperties>
</file>