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0.03.2015</w:t>
        <w:tab/>
        <w:t xml:space="preserve">                                                с.Чаинск                                                     № 12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8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- графика встреч с населением Главы Чаинского сельского поселения на 2015 год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распоряжением Губернатора Томской области от 02.02.2010 № 24-р (в редакции распоряжений Губернатора Томской области от 25.01.2011 № 11-р, от 22.03.2013 № 102-р) «О проведении Главами муниципальных образований Томской области регулярных встреч с населением»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лан-график встреч с населением Главы Чаинского сельского поселения на 2015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постановления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(адрес сайта </w:t>
      </w:r>
      <w:hyperlink r:id="rId2">
        <w:r>
          <w:rPr>
            <w:rStyle w:val="InternetLink"/>
            <w:sz w:val="26"/>
            <w:szCs w:val="26"/>
          </w:rPr>
          <w:t>http://с</w:t>
        </w:r>
        <w:r>
          <w:rPr>
            <w:rStyle w:val="InternetLink"/>
            <w:sz w:val="26"/>
            <w:szCs w:val="26"/>
            <w:lang w:val="en-US"/>
          </w:rPr>
          <w:t>ha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0.03.2015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– ГРАФИК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2"/>
          <w:szCs w:val="22"/>
        </w:rPr>
        <w:t>встреч с населением Главы Чаинского сельского поселения на 2015 год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37"/>
        <w:gridCol w:w="1602"/>
        <w:gridCol w:w="1563"/>
        <w:gridCol w:w="368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стреч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.Гришкин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.Чаин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3.03.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инская основ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К «Чаинский ЦКи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4-0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6-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. Подготовка к весеннему половодью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. О мерах по снижению заболеваемости гриппом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.Гришкин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.Чаин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8.04.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инская основ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КУК «Чаинский ЦКи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4-0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6-0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. Отчет Главы Чаинского сельского поселения о проделанной работе в 2014 году.</w:t>
            </w:r>
          </w:p>
          <w:p>
            <w:pPr>
              <w:pStyle w:val="Normal"/>
              <w:jc w:val="both"/>
              <w:rPr/>
            </w:pPr>
            <w:r>
              <w:rPr/>
              <w:t>2. О благоустройстве населенных пунктов Чаинского сельского поселения и санитарной очистке сел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. Обеспечение пожарной безопасности в весенне-летний период 2015 года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.Гришкин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.Чаин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3.07.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инская основная школ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КУК «Чаинский ЦКи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4-0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6-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1. Обеспечение безопасности на водных объектах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. О взаимодействии органов местного самоуправления с Советами ветеранов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.Гришкин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.Чаин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.12.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инская основная школ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КУК «Чаинский ЦКи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4-0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6-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 соблюдении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. О мерах по обеспечению пожарной безопасности в зимний период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. О мерах по выполнению замечаний и предложений граждан, высказанных на предыдущих собраниях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1</cp:lastModifiedBy>
  <cp:lastPrinted>2015-03-10T17:15:00Z</cp:lastPrinted>
  <dcterms:modified xsi:type="dcterms:W3CDTF">2015-04-30T04:10:00Z</dcterms:modified>
  <cp:revision>12</cp:revision>
  <dc:subject/>
  <dc:title/>
</cp:coreProperties>
</file>