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4.03.2015</w:t>
        <w:tab/>
        <w:t xml:space="preserve">                                               с.Чаинск                                                       № 10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и разрешенного вида использования земельного участка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 –ФЗ « Об общих принципах организации местного самоуправления в Российской Федерации», Градостроительным кодексом Российской Федерации, рассмотрев заявление ИП Юдина Л.Е., 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TextBodyIndent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емельному участку из земель населенных пунктов с кадастровым номером 70:15:0100010:463, расположенному по адресу: Томская область, Чаинский район, с.Гришкино, ул.Советская, 23, общей площадью 130 +/-4 кв.м. изменить разрешенный вид использования земельного участка «для ведения личного подсобного хозяйства» на «объекты торговли продовольственного и непродовольственного назнач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right" w:pos="10080" w:leader="none"/>
        </w:tabs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В.Н.Аникин</w:t>
        <w:tab/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3">
    <w:name w:val="основной текст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1:00Z</dcterms:created>
  <dc:creator>chainsk</dc:creator>
  <dc:description/>
  <cp:keywords/>
  <dc:language>en-US</dc:language>
  <cp:lastModifiedBy>1</cp:lastModifiedBy>
  <cp:lastPrinted>2015-03-04T12:49:00Z</cp:lastPrinted>
  <dcterms:modified xsi:type="dcterms:W3CDTF">2015-03-04T05:51:00Z</dcterms:modified>
  <cp:revision>118</cp:revision>
  <dc:subject/>
  <dc:title/>
</cp:coreProperties>
</file>