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0.04.2015</w:t>
        <w:tab/>
        <w:t xml:space="preserve">                                                  с.Чаинск                                             № 9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4855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Администрации Чаинского сельского поселения Чаинского района Томской области</w:t>
      </w:r>
    </w:p>
    <w:p>
      <w:pPr>
        <w:pStyle w:val="Normal"/>
        <w:ind w:right="53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от 06 октября 2003 N 131-ФЗ «Об общих принципах организации местного самоуправления в Российской Федерации», в</w:t>
      </w:r>
      <w:r>
        <w:rPr>
          <w:sz w:val="26"/>
          <w:szCs w:val="26"/>
          <w:shd w:fill="FCF5EF" w:val="clear"/>
        </w:rPr>
        <w:t xml:space="preserve"> целях приведения Положения об Администрации Чаинского сельского поселения Чаинского района Томской области в соответствие с действующим законодательством, </w:t>
      </w:r>
    </w:p>
    <w:p>
      <w:pPr>
        <w:pStyle w:val="Normal"/>
        <w:ind w:firstLine="709"/>
        <w:jc w:val="both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1. У</w:t>
      </w:r>
      <w:r>
        <w:rPr>
          <w:sz w:val="26"/>
          <w:szCs w:val="26"/>
        </w:rPr>
        <w:t>твердить Положение об Администрации Чаин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/>
      </w:pPr>
      <w:r>
        <w:rPr>
          <w:sz w:val="26"/>
          <w:szCs w:val="26"/>
        </w:rPr>
        <w:t>2.</w:t>
        <w:tab/>
        <w:t>Настоящее решение опубликовать (обнародовать) в установленном порядке и разместить на официальном сайте Ча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Совета Чаинского сельского поселения от 17 марта 2006 № 42 «Об утверждении Положения об Администрации Чаинского сельского поселения Чаинского района Том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/>
      </w:pPr>
      <w:r>
        <w:rPr>
          <w:sz w:val="26"/>
          <w:szCs w:val="26"/>
        </w:rPr>
        <w:t>5.</w:t>
        <w:tab/>
        <w:t>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к решению 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аинского сельского поселения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5 № 9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ЦИИ ЧА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Т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об Администрации Чаин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характер взаимоотношений, полномочия, компетенцию, порядок работы, пользования закрепленным муниципальным имуществом и финансирование Администрации Чаинского сельского поселения Чаинского района Томской области (далее Администрация) по осуществлению местного самоуправления в пределах Чаинского сельского поселения исходя из особенностей, исторически сложившихся традиций и интересов насел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оложение разработано на основе Конституции Российской Федерации, Федерального Закона от 06 октября 2003 № 131-ФЗ «Об общих принципах организации местного самоуправления в Российской Федерации», Федерального закона «О финансовых основах местного самоуправления в Российской Федерации», Устава муниципального образования «Чаинское сельское поселение», других нормативно-правовых акт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правовые основы деятельност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  <w:t>администрации Ча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Администрация - исполнительно-распорядительный орган муниципального образования «Чаинское сельское поселение», наделённый Уставом муниципального образования «Чаинское сельское поселение» полномочиями по решению вопросов местного значения и полномочиями для осуществления отдельных государственных полномочий, переданных органами местного самоуправления федеральными законами и Законами Томской област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ция по своей организационно-правовой форме является муниципаль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дминистрация имеет круглую печать, содержащее полное наименование, а также вправе иметь штампы и бланки со своим наименованием, другие средства индивидуализации.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дминистрация подотчетна Совету Чаинского сельского поселения по решению вопросов местного значения и государственным органам по вопросам, связанным с осуществлением отдельных государственных полномочий этих орган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Администрация от своего имени может приобретать и осуществлять имущественные и личные неимущественные права, нести обяза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Структура администрации формируется главой Чаинского сельского поселения и утверждается Советом Чаинского сельского поселения с учетом выделенного бюджетного финансирова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Работники администрации, замещающие в соответствии со штатным расписанием, утвержденным главой администрации поселения должности муниципальной службы, составляют аппарат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Администрацией руководит глава Чаинского сельского поселения (далее по тексту - глава администрации) на принципах единоначалия. Глава поселения выполняет функции главы админист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Штатное расписание, расходы на содержание администрации, осуществляются за счет средств, предусмотренных в местном бюджете на содержание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Имущество администрации составляют закрепленные за ней на праве оперативного управления основные и оборотные средства, а также финансовые ресурсы, отраженные на самостоятельном баланс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Администрация может заключать от имени муниципального образования договоры (соглашения) и совершать иные сделки в пределах переданных полномочий и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Администрация может выступать истцом и ответчиком в судах в соответствии с законодательством Российской Федерации и отвечать по обязательствам муниципального образования в пределах компетенции и переданных полномочи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4. Не урегулированные настоящим Положением отношения и полномоч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дминистрации и Главы администрации в части исполнения функций по руководству Администрацией устанавливаются нормативно-правовыми актами Томской области и действующим федеральны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Место нахождения администрации (адрес): 636407 Российская Федерация, Томская область, Чаинский район, с.Чаинск, ул.Комсомольская, дом 14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Организация и режим работы Администрации поселения; трудовые, социальные и профессиональные права и обязанности работников Администрации поселения устанавливаются в соответствии с действующим законодательством, Уставом муниципального образования «Чаинское сельское поселение», Правилами внутреннего трудового распорядка для рабочих и служащих Администрации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деятельности и функции Администрации Ча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целями деятельности Администрации поселени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оздание для жителей поселения благоприятных условий жизни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циальная поддержка жителей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решение вопросов местного значения и осуществление полномочий, возложенных на Администрацию поселения в соответствии с действующим законодательством и муниципаль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функциям Администрации поселения в реализации прав и свобод граждан являются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беспечение прав и свобод граждан, закрепленных Конституцией РФ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организация приема должностными лицами Администрации поселения жителей по вопросам, отнесенным к их компетенции, своевременное рассмотрение и разрешение поступающих обращений граждан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обеспечение каждому жителю возможности ознакомления с документами, непосредственно затрагивающими его права и свободы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задачи и принципы деятельности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сновными задачами администрации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управления и единой политики на территории поселения по вопросам местного значения, входящим в компетенцию администрации;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проектов муниципальных правовых актов по вопросам, входящим в компетенцию администрац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программ и планов социально-экономического развития поселения и обеспечение их выполнения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местного бюджета, обеспечение его исполнения и подготовка отчета о его исполнен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пределах компетенции администрации осуществление контроля за деятельностью предприятий, учреждений, организаций независимо от их организационно-правовых форм и форм собственно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полномочий органов местного самоуправления поселения по решению вопросов местного значения в соответствии с федеральными законами, законами Томской области и муниципальными правовыми актам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отдельных государственных полномочий, переданных органам местного самоуправления федеральными законами и законами Том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и иных полномочий (не переданных органам местного самоуправления в соответствии с действующим законодательством), если это участие предусмотрено федеральными законами, а также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Томской области, за счет доходов местного бюджета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 (или дотаций, предоставляемых из федерального бюджета, бюджета Томской области и бюджета Чаинского район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еятельность Администрации основана на принцип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и;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я предметов ведения между органами местного самоуправления поселения, органами местного самоуправления Чаинского муниципального района и органами государственной власти Томской области и Российской Федерац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граничения компетенции Совета Чаинского сельского поселения и Администрации поселения при их тесном взаимодейств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и в пределах полномочий;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изма и компетентности должностных лиц, муниципальных служащих и технического персонала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и и подотчетности перед населением Ча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администрации Чаинского сельского поселения.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Администрация Чаинского сельского поселения осуществляет полномочия по решению вопросов местного значения, установленных статьей 14 Федерального закона от 06 октября 2003 № 131-ФЗ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для осуществления отдельных государственных полномочий, переданных органам местного самоуправления федеральными законами и законами Томской области. Также осуществляет иные полномочия, предусмотренные федеральными законами, законами Томской области, Уставом Чаинского сельского поселения и решениями Совета Чаинского сельского поселения.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Verdana" w:hAnsi="Verdana" w:cs="Verdana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лномочия Главы администрации Чаинского сельского поселения.</w:t>
      </w:r>
    </w:p>
    <w:p>
      <w:pPr>
        <w:pStyle w:val="ConsNormal"/>
        <w:widowControl/>
        <w:ind w:right="0" w:hanging="0"/>
        <w:jc w:val="both"/>
        <w:rPr>
          <w:rStyle w:val="Appleconvertedspace"/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администрации Чаинского сельского поселения обладает следующими полномочиями по руководству деятельностью Администрацией 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jc w:val="both"/>
        <w:rPr>
          <w:color w:val="000000"/>
          <w:spacing w:val="-24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 xml:space="preserve">1) представляет Администрацию поселения в отношениях с органами местного </w:t>
      </w:r>
      <w:r>
        <w:rPr>
          <w:color w:val="000000"/>
          <w:spacing w:val="-1"/>
        </w:rPr>
        <w:t xml:space="preserve">самоуправления других муниципальных образований, органами государственной власти, </w:t>
      </w:r>
      <w:r>
        <w:rPr>
          <w:color w:val="000000"/>
          <w:spacing w:val="5"/>
        </w:rPr>
        <w:t>гражданами и организациями, без доверенности действует от имени Администрации поселения</w:t>
      </w:r>
      <w:r>
        <w:rPr>
          <w:color w:val="000000"/>
        </w:rPr>
        <w:t>, а также представляет Администрацию поселения при осуществлении международных и внешнеэкономических связ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 xml:space="preserve">2) организует и обеспечивает исполнение полномочий Администрации поселения по </w:t>
      </w:r>
      <w:r>
        <w:rPr>
          <w:color w:val="000000"/>
        </w:rPr>
        <w:t>решению вопросов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21" w:leader="none"/>
        </w:tabs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                </w:t>
      </w:r>
      <w:r>
        <w:rPr>
          <w:color w:val="000000"/>
          <w:spacing w:val="2"/>
        </w:rPr>
        <w:t xml:space="preserve">3) осуществляет общее руководство разработкой и вносит на утверждение Совета Чаинского сельского поселения </w:t>
      </w:r>
      <w:r>
        <w:rPr>
          <w:color w:val="000000"/>
          <w:spacing w:val="-1"/>
        </w:rPr>
        <w:t xml:space="preserve">проекты планов и программ социально-экономического развития поселения, проекты </w:t>
      </w:r>
      <w:r>
        <w:rPr>
          <w:color w:val="000000"/>
          <w:spacing w:val="4"/>
        </w:rPr>
        <w:t xml:space="preserve">решений об условиях приватизации объектов муниципальной собственности, организует их </w:t>
      </w:r>
      <w:r>
        <w:rPr>
          <w:color w:val="000000"/>
          <w:spacing w:val="-2"/>
        </w:rPr>
        <w:t>исполнение;</w:t>
      </w:r>
    </w:p>
    <w:p>
      <w:pPr>
        <w:pStyle w:val="TextBodyIndent"/>
        <w:ind w:hanging="0"/>
        <w:rPr>
          <w:spacing w:val="-18"/>
        </w:rPr>
      </w:pPr>
      <w:r>
        <w:rPr>
          <w:spacing w:val="-18"/>
        </w:rPr>
        <w:t xml:space="preserve">                        </w:t>
      </w:r>
      <w:r>
        <w:rPr>
          <w:spacing w:val="-18"/>
        </w:rPr>
        <w:t xml:space="preserve">4) </w:t>
      </w:r>
      <w:r>
        <w:rPr/>
        <w:t>обеспечивает разработку и вносит на рассмотрение Совета Чаинского сельского поселения проект местного бюджета, проекты решений о внесении изменений и дополнений в решение о бюджете Чаинского сельского поселения; отчет  об исполнении бюджета Ча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</w:t>
      </w:r>
      <w:r>
        <w:rPr>
          <w:color w:val="000000"/>
          <w:spacing w:val="2"/>
        </w:rPr>
        <w:t xml:space="preserve">5) </w:t>
      </w:r>
      <w:r>
        <w:rPr/>
        <w:t>информирует ежеквартально Совет Чаинского сельского поселения о ходе исполнения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3"/>
        </w:rPr>
      </w:pPr>
      <w:r>
        <w:rPr>
          <w:color w:val="000000"/>
          <w:spacing w:val="2"/>
        </w:rPr>
        <w:t xml:space="preserve">                 </w:t>
      </w:r>
      <w:r>
        <w:rPr>
          <w:color w:val="000000"/>
          <w:spacing w:val="2"/>
        </w:rPr>
        <w:t xml:space="preserve">6) вносит на рассмотрение Совета Чаинского сельского поселения проекты правовых актов, предусматривающие </w:t>
      </w:r>
      <w:r>
        <w:rPr>
          <w:color w:val="000000"/>
          <w:spacing w:val="6"/>
        </w:rPr>
        <w:t>установление, изменение и отмену местных налогов и сборов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4"/>
        </w:rPr>
      </w:pPr>
      <w:r>
        <w:rPr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7) определяет основные направления деятельности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</w:t>
      </w:r>
      <w:r>
        <w:rPr>
          <w:color w:val="000000"/>
          <w:spacing w:val="3"/>
        </w:rPr>
        <w:t>8) представляет на утверждение Совета Чаинского сельского поселения структуру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-21"/>
        </w:rPr>
        <w:t xml:space="preserve">                            </w:t>
      </w:r>
      <w:r>
        <w:rPr>
          <w:color w:val="000000"/>
          <w:spacing w:val="-21"/>
        </w:rPr>
        <w:t xml:space="preserve">9) </w:t>
      </w:r>
      <w:r>
        <w:rPr>
          <w:color w:val="000000"/>
          <w:spacing w:val="3"/>
        </w:rPr>
        <w:t>осуществляет в пределах своей компетенции общее руководство должностными лицами</w:t>
      </w:r>
      <w:r>
        <w:rPr>
          <w:color w:val="000000"/>
        </w:rPr>
        <w:t xml:space="preserve"> Администрации поселения, определяет их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4"/>
        </w:rPr>
      </w:pPr>
      <w:r>
        <w:rPr>
          <w:color w:val="000000"/>
          <w:spacing w:val="9"/>
        </w:rPr>
        <w:t xml:space="preserve">              </w:t>
      </w:r>
      <w:r>
        <w:rPr>
          <w:color w:val="000000"/>
          <w:spacing w:val="9"/>
        </w:rPr>
        <w:t>10) утверждает штатное расписание Администрации поселения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9"/>
        </w:rPr>
      </w:pPr>
      <w:r>
        <w:rPr>
          <w:color w:val="000000"/>
          <w:spacing w:val="2"/>
        </w:rPr>
        <w:t xml:space="preserve">                </w:t>
      </w:r>
      <w:r>
        <w:rPr>
          <w:color w:val="000000"/>
          <w:spacing w:val="2"/>
        </w:rPr>
        <w:t xml:space="preserve">11) организует работу с кадрами Администрации поселения, принимает </w:t>
      </w:r>
      <w:r>
        <w:rPr>
          <w:color w:val="000000"/>
        </w:rPr>
        <w:t>меры по повышению квалификации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 xml:space="preserve">12) назначает на муниципальные должности муниципальной службы и освобождает от </w:t>
      </w:r>
      <w:r>
        <w:rPr>
          <w:color w:val="000000"/>
          <w:spacing w:val="3"/>
        </w:rPr>
        <w:t xml:space="preserve">должности </w:t>
      </w:r>
      <w:r>
        <w:rPr>
          <w:color w:val="000000"/>
          <w:spacing w:val="-1"/>
        </w:rPr>
        <w:t>должностных лиц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 xml:space="preserve">13) принимает и увольняет работников Администрации поселения в соответствии с </w:t>
      </w:r>
      <w:r>
        <w:rPr>
          <w:color w:val="000000"/>
        </w:rPr>
        <w:t>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4"/>
        </w:rPr>
        <w:t xml:space="preserve">                      </w:t>
      </w:r>
      <w:r>
        <w:rPr>
          <w:color w:val="000000"/>
          <w:spacing w:val="-14"/>
        </w:rPr>
        <w:t xml:space="preserve">14) </w:t>
      </w:r>
      <w:r>
        <w:rPr>
          <w:color w:val="000000"/>
          <w:spacing w:val="5"/>
        </w:rPr>
        <w:t xml:space="preserve">применяет к должностным лицам и работникам Администрации поселения в соответствии с </w:t>
      </w:r>
      <w:r>
        <w:rPr>
          <w:color w:val="000000"/>
        </w:rPr>
        <w:t>законодательством меры поощрения и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               </w:t>
      </w:r>
      <w:r>
        <w:rPr>
          <w:color w:val="000000"/>
          <w:spacing w:val="1"/>
        </w:rPr>
        <w:t xml:space="preserve">15) принимает меры по защите прав и законных интересов администрации поселения, в </w:t>
      </w:r>
      <w:r>
        <w:rPr>
          <w:color w:val="000000"/>
        </w:rPr>
        <w:t>том числе в суде, арбитражном суде, органах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              </w:t>
      </w:r>
      <w:r>
        <w:rPr>
          <w:color w:val="000000"/>
          <w:spacing w:val="7"/>
        </w:rPr>
        <w:t xml:space="preserve">16) открывает и закрывает счета Администрации поселения в  установленном порядке, </w:t>
      </w:r>
      <w:r>
        <w:rPr>
          <w:color w:val="000000"/>
          <w:spacing w:val="4"/>
        </w:rPr>
        <w:t>распоряжается ее средствами и подписывает финансовые документы Администрации поселения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 xml:space="preserve">17) имеет право наделять отдельными исполнительными, распорядительными и контрольными </w:t>
      </w:r>
      <w:r>
        <w:rPr>
          <w:color w:val="000000"/>
        </w:rPr>
        <w:t>полномочиями должностных лиц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900"/>
        <w:jc w:val="both"/>
        <w:rPr/>
      </w:pPr>
      <w:r>
        <w:rPr>
          <w:color w:val="000000"/>
          <w:spacing w:val="-12"/>
        </w:rPr>
        <w:t>18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существляет иные полномочия в соответствии с действующим законодательством, Уставом муниципального образования «Чаинское сельское поселение»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900"/>
        <w:jc w:val="both"/>
        <w:rPr/>
      </w:pPr>
      <w:r>
        <w:rPr>
          <w:color w:val="000000"/>
          <w:spacing w:val="1"/>
        </w:rPr>
        <w:t>2. Глава администрации сельского поселения в пределах своей компетенции издает постановления и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72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3.</w:t>
      </w:r>
      <w:r>
        <w:rPr>
          <w:spacing w:val="6"/>
        </w:rPr>
        <w:t xml:space="preserve"> Глава Чаинского сельского поселения, возглавляя Администрацию поселения, осуществляет свои </w:t>
      </w:r>
      <w:r>
        <w:rPr/>
        <w:t xml:space="preserve">полномочия на принципах единоначалия и несет ответственность за их осуществление, отвечает за ведение </w:t>
      </w:r>
      <w:r>
        <w:rPr>
          <w:spacing w:val="-1"/>
        </w:rPr>
        <w:t>хозяйственных, имущественных и финансовых дел Администрации поселения и исполнение полномочий А</w:t>
      </w:r>
      <w:r>
        <w:rPr>
          <w:spacing w:val="-2"/>
        </w:rPr>
        <w:t xml:space="preserve">дминистрации </w:t>
      </w:r>
      <w:r>
        <w:rPr>
          <w:color w:val="000000"/>
          <w:spacing w:val="-2"/>
        </w:rPr>
        <w:t>посел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-экономические основы деятель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-экономическую основу деятельности Администрации поселения составляют объекты муниципальной собственности, закрепленные за Администрацией поселения на праве оперативного управления, а также находящиеся в хозяйственном ведении и оперативном управлении подведомственных ей муниципальных предприятий и учреж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поселения осуществляет свои права в отношении следующих объектов собствен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муниципальные предприятия и учреждения, расположенные на территории муниципального образования «Чаинское сельское поселение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имущество, переданное Администрации поселения в оперативное управление для осуществления свое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иное имущество, передаваемое Администрации поселени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оселения финансируется за счет средств местного бюджета, в пределах утвержденных на финансирование соответствующих видов расходов ассигнований, с учетом доведенных в установленном порядке лимитов бюджетн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действие администрации Чаинского сельского поселения с органами государственной в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взаимодействует с органами государственной власти на принципах законности, строгого разграничения полномочий, тесного взаимодействия в вопросах развития поселения, соблюдения законных прав и интересов населения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свои функции самостоятельно, в пределах своей компет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ыми формами взаимодействия органов местного самоуправления и органов государственной власти являютс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заключение договоров и согла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ринятие нормативных правовых актов по вопросам деятельности органов местного самоуправления Ча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тветственность администрации Чаинского сельского поселения и должностных лиц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и должностные лица местного самоуправления несут ответственность перед физическими и юридическими лицами поселени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Администрации поселения и должностных лиц местного самоуправления перед государством в случае нарушения ими Конституции Российской Федерации, федеральных законов, Устава и иных законов Томской области, Устава муниципального образования «Чаинское сельское поселение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Администрации поселения и должностных лиц местного самоуправления наступает в порядке, установленном федеральными законами, законами Томской области, Уставом муниципального образования «Чаинское сельское поселение».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, а также изменения и дополнения к нему утверждаются Советом Чаи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Решение о создании, реорганизации, ликвидации сельской администрации принимаются Советом Чаинского сельского поселения по представлению главы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1</cp:lastModifiedBy>
  <cp:lastPrinted>2015-03-26T09:59:00Z</cp:lastPrinted>
  <dcterms:modified xsi:type="dcterms:W3CDTF">2015-04-30T08:23:00Z</dcterms:modified>
  <cp:revision>26</cp:revision>
  <dc:subject/>
  <dc:title>МУНИЦИПАЛИТЕТ ЧАИНСКОГО РАЙОНА ТОМСКОЙ ОБЛАСТИ</dc:title>
</cp:coreProperties>
</file>