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4.2015                                          с. Чаинск                                                     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 в решение Совета Чаинского сельского поселения «О принятии бюджета муниципального образования «Чаинское сельское поселение на 2015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 в решение Совета Чаинского сельского поселения «О принятии бюджета муниципального образования «Чаинское сельское поселение на 2015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Внести в решение Совета Чаинского сельского поселения «О принятии бюджета муниципального образования «Чаинское сельское поселение» на 2015 год» (решение от 29.12.2014 № 23) следующие изменени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а) статью 1 изложить в новой редакции: «Утвердить основные характеристики бюджета муниципального образования «Чаинское сельское поселение» на 2015 год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прогнозируемый общий объем доходов бюджета поселения в сумме 5810,8 тыс.руб., в том числе налоговые и неналоговые доходы в сумме 1124,2 тыс.руб.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) общий объем расходов бюджета поселения в сумме 5827,2 тыс.руб.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) дефицит бюджета поселения в сумме 16,4 тыс.руб.»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приложения 4, 5, 6, 8 изложить в новой редакции согласно приложениям к настоящему решению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ab/>
        <w:t>2</w:t>
      </w:r>
      <w:r>
        <w:rPr>
          <w:bCs/>
          <w:sz w:val="26"/>
          <w:szCs w:val="26"/>
        </w:rPr>
        <w:t>. Настоящее решение вступает в силу со дня его принятия и применяется к правоотношениям, возникшим с 1 января 2015 года.</w:t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опубликовать (обнародовать) в установленном порядке и разместить на официальном сайте Ча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исполнения настоящего реш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В.Н.Ани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 30.04.2015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з районного бюджета на 201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 не имеющих закрепленного жилого помещ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резервного фонда непредвиденных расходов Администрации Чаин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дорожной деятельности в границах населенных пунк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04.2015 №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/>
      </w:pPr>
      <w:r>
        <w:rPr>
          <w:b/>
          <w:i/>
        </w:rPr>
        <w:t>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ое сельское поселение» на 2015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01"/>
        <w:gridCol w:w="707"/>
        <w:gridCol w:w="1093"/>
        <w:gridCol w:w="905"/>
        <w:gridCol w:w="135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7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Чаинского сельского поселения по предупреждению 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4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5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Защита прав детей-сиро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58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816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04.2015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Чаинское сельское поселение» на 2015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52"/>
        <w:gridCol w:w="1080"/>
        <w:gridCol w:w="1209"/>
        <w:gridCol w:w="1107"/>
        <w:gridCol w:w="10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7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7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4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Защита прав детей-сир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816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7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04.2015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5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080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1</cp:lastModifiedBy>
  <cp:lastPrinted>2015-04-30T11:12:00Z</cp:lastPrinted>
  <dcterms:modified xsi:type="dcterms:W3CDTF">2015-05-06T07:48:00Z</dcterms:modified>
  <cp:revision>173</cp:revision>
  <dc:subject/>
  <dc:title>Муниципальное образование «Чаинское сельское поселение»</dc:title>
</cp:coreProperties>
</file>