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19.03.2015</w:t>
        <w:tab/>
        <w:t xml:space="preserve">                                                 с.Чаинск                                                    № 4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64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решения Совета Чаинского сельского поселения от          06.02.2015 № 3 «О принятии          Устава муниципального образования «Чаинское сельское поселение»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целях приведения в соответствие с федеральным законодательством муниципальных правовых актов Чаин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Чаинского сельского поселения от          06.02.2015 № 3 «О принятии          Устава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В.Н.Аникин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left="530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Пользователь</dc:creator>
  <dc:description/>
  <cp:keywords/>
  <dc:language>en-US</dc:language>
  <cp:lastModifiedBy>1</cp:lastModifiedBy>
  <cp:lastPrinted>2015-05-12T09:53:00Z</cp:lastPrinted>
  <dcterms:modified xsi:type="dcterms:W3CDTF">2015-05-12T02:53:00Z</dcterms:modified>
  <cp:revision>16</cp:revision>
  <dc:subject/>
  <dc:title/>
</cp:coreProperties>
</file>