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4.12.2015</w:t>
        <w:tab/>
        <w:t xml:space="preserve">                                                        с.Чаинск                                                     № 37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ложения о порядке управления и распоряжения муниципальным имуществом, находящимся в собственности Чаи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ложения о порядке управления и распоряжения муниципальным имуществом, находящимся в собственности Чаи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ложение о порядке управления и распоряжения муниципальным имуществом, находящимся в собственности Чаинского сельского поселения согласно приложению.</w:t>
      </w:r>
    </w:p>
    <w:p>
      <w:pPr>
        <w:pStyle w:val="Heading"/>
        <w:tabs>
          <w:tab w:val="clear" w:pos="708"/>
          <w:tab w:val="center" w:pos="4960" w:leader="none"/>
        </w:tabs>
        <w:jc w:val="both"/>
        <w:rPr/>
      </w:pPr>
      <w:r>
        <w:rPr>
          <w:b w:val="false"/>
          <w:sz w:val="24"/>
        </w:rPr>
        <w:tab/>
        <w:t xml:space="preserve">          2.</w:t>
      </w:r>
      <w:r>
        <w:rPr>
          <w:sz w:val="24"/>
        </w:rPr>
        <w:t xml:space="preserve"> </w:t>
      </w:r>
      <w:r>
        <w:rPr>
          <w:b w:val="false"/>
          <w:sz w:val="24"/>
        </w:rPr>
        <w:t>Опубликовать настоящее решение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right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                                       В.Н.Ани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exact" w:line="24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24.12.2015 № 37                                                                  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ПРАВЛЕНИЯ И РАСПОРЯ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МУНИЦИПАЛЬНЫМ ИМУЩЕСТВОМ, НАХОДЯЩИМСЯ В СОБСТВЕННОСТИ ЧА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ложение о порядке управления и распоряжения муниципальным имуществом, находящимся в собственности Чаинского сельского поселения (далее - Положение), разработано в соответствии с Конституцией Российской Федерации,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14 ноября 2002 года №161-ФЗ «О государственных и муниципальных унитарных предприятиях», от 21 декабря 2001 года № 178-ФЗ «О приватизации государственного и муниципального имущества», Уставом Чаинского сельского поселения, иными нормативными правовыми актами Российской Федерации, Томской области и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Чаинским сельским поселением, управления ими, а также порядок владения, пользования и распоряжения иным имуществом, находящимся в собственности Чаинского сельского поселения. Положение также регулирует порядок осуществления Чаинским сельским поселение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Владение, пользование и распоряжение имуществом, находящимся в муниципальной собственности Чаинского сельского поселения (далее - муниципальное имущество), является вопросом местного значения муниципального образования в соответствии с Конституцией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аинского сельского поселени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ъектом права собственности на муниципальное имущество является муниципальное образование «Чаин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рава собственника в отношении муниципального имущества от имени Чаинского сельского поселения осуществляет Совет Чаинского сельского поселения, Администрация Чаинского сельского поселения, а также иные лица в случаях, предусмотренных действующим законодательством и иными нормативными актами Российской Федерации, Томской области,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Чаинского сельского поселения является уполномоченным органом по управлению и распоряжению муниципальным имуществом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.5. Администрация Чаинского сельского поселен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1.6. Действие настоящего Положения не распространяется на порядок управления и распоряжения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ми бюджета Чаинского сельского поселения, валютными ценностями, иными финансовыми активам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ценными бумагами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ми участками, водными объектами и другими природными ресурсам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правления и распоряжения муниципальным имуществом, указанным в настоящем пункте, устанавливается федеральными и областными законами и нормативными правовыми актами органов местного самоуправления Ча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Муниципальн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К муниципальному имуществу относятся все объекты, находящиеся на территории Чаинского сельского поселения и за его пределами, которые переданы Чаинскому сельскому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имущество состоит из муниципальной казны Чаинского сельского поселения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 собственности Чаинского сельского поселе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о, предназначенное для решения вопросов местного значения 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о, предназначенное для обеспечения деятельности органов местного самоуправления Чаинского сельского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К имуществу, предназначенному для решения вопросов местного значения, относится имущество, предусмотренное статьей 50 Федерального закона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ую казну Чаинского сельского поселения составляют средства бюджета Чаинского сельского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муниципальной казны Чаинского сельского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муниципальной казны может быть объектом взыскания по обязательствам Чаинского сельского поселения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Государственная регистрация пр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муниципальное имуще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Чаинского сельского поселения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а муниципальной собственности на недвижимое имущество муниципальной казны –  Администрация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а хозяйственного ведения и права оперативного управления - правообладатели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а аренды - арендаторы, Администрация Чаинского сельского поселения; безвозмездного пользования – ссудополучатели; доверительного управления - доверительные управляющие;</w:t>
      </w:r>
    </w:p>
    <w:p>
      <w:pPr>
        <w:pStyle w:val="Normal"/>
        <w:autoSpaceDE w:val="false"/>
        <w:ind w:firstLine="540"/>
        <w:jc w:val="both"/>
        <w:rPr/>
      </w:pPr>
      <w:r>
        <w:rPr/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и порядок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ами управл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чет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чреждение, реорганизация и ликвидация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деятельности межмуниципальных организаций и межмуниципаль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4.1. Учет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чет муниципального имущества осуществляется посредством ведения Реестра муниципального имущества Чаинского сельского поселения. Ведения Реестра муниципального имущества Чаинского сельского поселения, осуществляется Администрацией Чаинского сельского поселения в порядке, установленном уполномоченным Правительством Российской Федерации федеральном органе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</w:t>
      </w:r>
      <w:r>
        <w:rPr/>
        <w:t>4.2. Учреждение, реорганизация и ликвидация муниципальных унитарных предприятий 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обходимости использования муниципального имущества, приватизация которого запрещена;</w:t>
      </w:r>
    </w:p>
    <w:p>
      <w:pPr>
        <w:pStyle w:val="Normal"/>
        <w:autoSpaceDE w:val="false"/>
        <w:ind w:firstLine="540"/>
        <w:jc w:val="both"/>
        <w:rPr/>
      </w:pPr>
      <w:r>
        <w:rPr/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Normal"/>
        <w:autoSpaceDE w:val="false"/>
        <w:ind w:firstLine="540"/>
        <w:jc w:val="both"/>
        <w:rPr/>
      </w:pPr>
      <w:r>
        <w:rPr/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чреждение может быть автономным, бюджетным и каз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Чаинского сельского поселения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2.5. Учредителем муниципального унитарного предприятия выступает Администрация Ча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2.6. Назначение и освобождение от должности руководителя муниципального унитарного предприятия осуществляет Глава Ча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гласование приема на работу главного бухгалтера муниципального унитарного предприятия, заключения, изменения и прекращения трудового</w:t>
      </w:r>
      <w:r>
        <w:rPr>
          <w:sz w:val="28"/>
          <w:szCs w:val="28"/>
        </w:rPr>
        <w:t xml:space="preserve"> </w:t>
      </w:r>
      <w:r>
        <w:rPr/>
        <w:t xml:space="preserve">договора с ним осуществляет Глава Чаинского сельского поселения. Руководители муниципальных унитарных предприятий обязаны ежеквартально отчитываться и представлять отчеты и бухгалтерскую отчетность о деятельности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7. От имени Чаинского сельского поселения решения о создании, реорганизации и ликвидации муниципальных учреждений принимает Администрация Чаинского сельского поселения в порядке, установленном  нормативными правовыми актами Чаинского сельского поселения. О создании, реорганизации и ликвидации муниципального учреждения издается постановление Администрации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муниципальных учреждений осуществляется в порядке, устанавливаемой Администрацией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</w:t>
      </w:r>
      <w:r>
        <w:rPr/>
        <w:t>4.3. Участие в деятельности межмуниципальных организаций, межмуниципаль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1. В целях объединения финансовых средств, материальных и иных ресурсов для более эффективного решения вопросов местного значения Чаинское сельское поселение может быть учредителем (участником, членом) межмуниципальной организации, межмуниципаль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чреждении (участии, членстве) межмуниципальной организации, межмуниципального объединения принимаются Советом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частия поселения в межмуниципальной организации, межмуниципальном объединении определяется решением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ом в межмуниципальной организации, межмуниципальном объединении от имени Чаинского сельского поселения выступает Администрация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участия в деятельности межмуниципальной организации, имеющих в уставных капиталах акции (доли), являющиеся муниципальной собственностью Чаинского сельского поселения, распоряжением Администрации Чаинского сельского поселения в соответствии с действующим законодательством назначаются представи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4.4. Осуществление контроля за сохранностью и использованием</w:t>
      </w:r>
    </w:p>
    <w:p>
      <w:pPr>
        <w:pStyle w:val="Normal"/>
        <w:autoSpaceDE w:val="false"/>
        <w:jc w:val="both"/>
        <w:rPr/>
      </w:pPr>
      <w:r>
        <w:rPr/>
        <w:t>по назначению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1. Контроль за сохранностью и использованием по назначению муниципального имущества осуществляется Администрацией Чаинского сельского поселения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Normal"/>
        <w:autoSpaceDE w:val="false"/>
        <w:ind w:firstLine="540"/>
        <w:jc w:val="both"/>
        <w:rPr/>
      </w:pPr>
      <w:r>
        <w:rPr/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ей Чаин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4.5. Списани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Томской области, ины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/>
        <w:t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г. № 174-ФЗ «Об автономных учреждения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ей Ча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Чаинского сельского поселения о списании данного имущества. На основании полученных уведомлений Администрация Чаинского сельского поселения вносит соответствующие изменения в Реестр муниципального имуществ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- организации) приказом руководителя создается постоянно действующ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должно входить не менее 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комиссии назначается руководитель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работе комиссии в случае необходимости могут приглашаться технические специалисты и представители Администрации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компетенцию комиссии входит: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ричин списания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озможности использования отдельных узлов, деталей, материалов списыв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Normal"/>
        <w:autoSpaceDE w:val="false"/>
        <w:jc w:val="both"/>
        <w:rPr/>
      </w:pPr>
      <w:r>
        <w:rPr/>
        <w:tab/>
        <w:t xml:space="preserve"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8. Порядок выдачи разрешения на списание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Чаинского сельского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- приказ об изменении состава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кты на списание муниципального имущества, согласованные с  Администрацией Чаин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списании автотранспортных средств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списании муниципального имущества, являющегося компьютерной, сложной электронной техникой, не достигшей 100 % износа,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министрация Чаинского сельского поселения в течение 10 рабочи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распоряжение 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 получения распоряжения Администрации Чаинского сельского поселения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5.9. Имущество, составляющее казну Чаинского сельского поселения, может быть списано как пришедшее в негодность в следствии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Томской области, ины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списания имущества, составляющего казну поселения, Администрация Чаинского сельского поселения принимается решение о создании комиссии в порядке, установленном подпунктом 4.5.7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оставленных и подписанных комиссией актов на списание муниципального имущества Администрация Чаинского сельского поселения принимается решение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Формы и порядок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Формами распоряж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ча муниципального имущества в собственность Российской Федерации, Томской области, ины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5) 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6) приватизац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дача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r>
        <w:rPr/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2. Прием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в муниципальную собственность государственного имущества, принадлежащего на праве собственности Томской области (областная собственность), осуществляется на основании соответствующего акта органа государственной власт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 приеме в муниципальную собственность движимого и недвижимого имущества федеральной и областной собственности, муниципального имущества иного муниципального образования издается постановление Администрации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Чаинского сельского поселения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3. Передача муниципального имущества в собственность Российской Федерации, Томской области, ины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1. Муниципальное имущество, находящееся в собственности Чаинского сельского поселения может быть передано в собственность Российской Федерации, собственность Томской области, собственность иного муниципального образования как на возмездной, так 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2. Передача недвижимого муниципального имущества и движимого муниципального имущества стоимостью свыше 5000 минимальных размеров оплаты труда в собственность Российской Федерации, собственность Томской области, собственность иного муниципального образования осуществляется на основании решения Совета Чаинского сельского поселения, передача иного движимого муниципального имущества - на основании постановления Администрации Чаинского сельского посел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5.4.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распоряжением Администрации Ча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Чаинскому сельскому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5. Муниципальное унитарное предприятие в праве самостоятельно распоряжаться принадлежащим ему на праве хозяйственного ведения движимым имуществом Чаинского сельского поселени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7. Муниципальное учреждение распоряжаются закрепленным за ними на праве оперативного управления имуществом муниципального района в соответствии с федеральным законодательством и нормативными правовыми актами органов местного самоуправления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Чаинского сельского поселения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распоряжением Администрации поселения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6. Передача муниципального имущества в аренду, безвозмездное пользование, доверитель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ловия предоставления имущества поселения в аренду, безвозмездное пользование, доверительное управление определяются решением Совета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2. Передача имущества поселения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3. Передача имущества поселения в случае предоставления муниципальной преференции осуществляется в соответствии с его целевым назначени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7. Приватизац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Чаинского сельского поселения, утверждаемым решением Совета Чаинского сельского поселения, иными нормативными правовыми актами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2. Перечень муниципального имущества, подлежащего приватизации, разрабатывается Администрацией Чаинского сельского поселения и включается в прогнозный план (программу) приватизации имущества, находящегося в муниципальной собственности Чаинского сельского поселения (далее - Программа), и утверждается решением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3. Продавцом муниципального имущества выступает Администрация Чаинского сельского поселения, которая принимает решение об условиях и способе приватизации имущества Чаинского сельского поселения в соответствии с прогнозным планом (программой) приватизации имущества, находящегося в муниципальной собственности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4. Денежные средства в счет оплаты приватизируемого имущества Чаинского сельского поселения подлежат перечислению покупателем имущества в бюджет Чаинского сельского поселения в размере и сроки, указанные в договоре купли-продажи имущества посе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ab/>
      </w:r>
      <w:r>
        <w:rPr>
          <w:b/>
        </w:rPr>
        <w:t>5.8. Порядок передачи муниципального имущества в залог.</w:t>
      </w:r>
    </w:p>
    <w:p>
      <w:pPr>
        <w:pStyle w:val="Normal"/>
        <w:autoSpaceDE w:val="false"/>
        <w:ind w:firstLine="540"/>
        <w:jc w:val="both"/>
        <w:rPr/>
      </w:pPr>
      <w:r>
        <w:rPr/>
        <w:t>5.8.1. Движимое и недвижимое муниципальное имущество может передаваться в залог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я исполнения обязательств поселен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я исполнения обязательств предприят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5.8.2. Предметом залога может быть любое муниципальное имущество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а, изъятого из гражданск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а, в отношении которого принято решение о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Normal"/>
        <w:autoSpaceDE w:val="false"/>
        <w:ind w:firstLine="540"/>
        <w:jc w:val="both"/>
        <w:rPr/>
      </w:pPr>
      <w:r>
        <w:rPr/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8.3. Имущество, закрепленное за муниципальным учреждением, 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Чаинского сельского поселения с кредитором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5.8.5. Движимое и недвижимое имущество поселения, являющееся предметом залога, остается у залог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тношениям по отчуждению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ализация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Организация контроля за эффективностью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аспоряжения имуществом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Контроль за эффективностью управления муниципальным имуществом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доходности от коммерческого использования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обоснованности затрат бюджета поселения на содержани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ок фактического наличия, использования по назначению и сохранности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и недвижимого имущества поселения, в том числе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х экспертиз проектов договоров при совершении сделок с муниципальным имуществом на их соответствие федеральному, областному законодательству и нормативным правовым актам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иных формах контроля, предусмотренных действующим законодательством и нормативными правовыми актами органов местного самоуправления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Чаинского сельского поселения, Администрация Чаинского сельского поселения, Совет Чаинского сельского поселения, Контрольно-счетная палата Ча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Финансирования деятельности по у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аспоряжению имуществом Чаи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Финансирование деятельности по управлению и распоряжению имуществом осуществляется за счет средств бюджета Ча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40"/>
      <w:szCs w:val="24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7:00Z</dcterms:created>
  <dc:creator>admin</dc:creator>
  <dc:description/>
  <cp:keywords/>
  <dc:language>en-US</dc:language>
  <cp:lastModifiedBy>Admin</cp:lastModifiedBy>
  <cp:lastPrinted>2018-02-02T14:45:00Z</cp:lastPrinted>
  <dcterms:modified xsi:type="dcterms:W3CDTF">2019-12-17T04:12:00Z</dcterms:modified>
  <cp:revision>21</cp:revision>
  <dc:subject/>
  <dc:title>ДУМА ПЕСТОВСКОГО МУНИЦИПАЛЬНОГО РАЙОНА</dc:title>
</cp:coreProperties>
</file>