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4.12.2015</w:t>
        <w:tab/>
        <w:t xml:space="preserve">                                                  с.Чаинск                                                      № 3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6"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6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62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редставительного органа муниципального образования «Чаинское сельское поселение» в соответствие с требованиями части 3 статьи 25 Закона Томской области от 27 декабря 2013 года № 227 – ОЗ «Об областном бюджете на 2014 год и на плановый период 2015 и 2016 годов», руководствуясь Уставом муниципального образования «Чаинское сельское поселение»,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, утвержденное решением Совета Чаинского сельского поселения от 26.08.2013 года № 20 (в редакции решения от 29.12.2014 № 28):</w:t>
      </w:r>
    </w:p>
    <w:p>
      <w:pPr>
        <w:pStyle w:val="21"/>
        <w:spacing w:lineRule="auto" w:line="240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>1) 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изложить в следующей редакции:</w:t>
      </w:r>
    </w:p>
    <w:p>
      <w:pPr>
        <w:pStyle w:val="21"/>
        <w:spacing w:lineRule="auto" w:line="24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б оплате труда лиц, </w:t>
      </w:r>
    </w:p>
    <w:p>
      <w:pPr>
        <w:pStyle w:val="21"/>
        <w:spacing w:lineRule="auto" w:line="24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х должности муниципальной службы </w:t>
      </w:r>
    </w:p>
    <w:p>
      <w:pPr>
        <w:pStyle w:val="21"/>
        <w:spacing w:lineRule="auto" w:line="24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ах местного самоуправления муниципального </w:t>
      </w:r>
    </w:p>
    <w:p>
      <w:pPr>
        <w:pStyle w:val="21"/>
        <w:spacing w:lineRule="auto" w:line="24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Чаинское сельское поселение»</w:t>
      </w:r>
    </w:p>
    <w:p>
      <w:pPr>
        <w:pStyle w:val="21"/>
        <w:spacing w:lineRule="auto" w:line="240"/>
        <w:ind w:left="28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и ежемесячного денежного содержания по должностям муниципальной службы в органах местного самоуправления муниципального образования «Чаинске сельское поселе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"/>
        <w:gridCol w:w="1452"/>
        <w:gridCol w:w="1907"/>
        <w:gridCol w:w="18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жности муниципальной службы, служебная функция по которым предполагает руководство подчиненными, в Администрации Ча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юридическом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яющий делами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пектор контрольно-счетного орг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й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ущий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циалист 1-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ециалист 2-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</w:tbl>
    <w:p>
      <w:pPr>
        <w:pStyle w:val="Normal"/>
        <w:ind w:left="510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 и распространяется на правоотношения, возникшие с 1 декабря 2015 год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iiaiieoaeno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В.Н.Аникин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79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eastAsia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6-01-12T11:47:00Z</cp:lastPrinted>
  <dcterms:modified xsi:type="dcterms:W3CDTF">2019-10-16T02:27:00Z</dcterms:modified>
  <cp:revision>29</cp:revision>
  <dc:subject/>
  <dc:title/>
</cp:coreProperties>
</file>