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12.2015                                                    с. Чаинск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572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572" w:leader="none"/>
                              </w:tabs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5 год» (решение от 29.12.2014 № 23, решение от 30.04.2015 № 7, решение от 31.08.2015 № 22) следующие изменения 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5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7239,1 тыс.руб., в том числе налоговые и неналоговые доходы в сумме 1106,1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7255,5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,4 тыс.руб.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) подпункт 6 пункта 1 статьи 7 изложить в новой редакции: «объем бюджетных ассигнований на 2015 год по дорожному фонду муниципального образования «Чаинское сельское поселение» в сумме 1584,3 тыс.руб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 приложения 2, 4, 5, 6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Настоящее решение вступает в силу со дня его принятия и применяется к правоотношениям, возникшим с 1 января 2015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4.12.2014 г. № 30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5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 земельных участков, находящихся в собственности сельских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4.12.2015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з районного бюджета на 2015 год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 по устранению последствий паво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4.12.2015 № 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5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устранению последствий павод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устранению последствий павод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3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4.12.2015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ходов бюджета муниципального образования «Чаинское сельское поселение» на 2015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9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устранению последствий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устранению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5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поступивших уведомлений по расчетам между бюджетами по межбюджетным трансфертам план поступления доходов в бюджет Чаинского сельского поселения уменьшится на 466,9 тыс.руб., в том числе:</w:t>
      </w:r>
    </w:p>
    <w:p>
      <w:pPr>
        <w:pStyle w:val="Normal"/>
        <w:ind w:firstLine="900"/>
        <w:jc w:val="both"/>
        <w:rPr/>
      </w:pPr>
      <w:r>
        <w:rPr/>
        <w:t>- на 495,0 тыс. уменьшатся бюджетные ассигнования на обеспечение жильем детей-сирот;</w:t>
      </w:r>
    </w:p>
    <w:p>
      <w:pPr>
        <w:pStyle w:val="Normal"/>
        <w:ind w:firstLine="900"/>
        <w:jc w:val="both"/>
        <w:rPr/>
      </w:pPr>
      <w:r>
        <w:rPr/>
        <w:t>- на 16,3 тыс.руб. уменьшатся бюджетные ассигнован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;</w:t>
      </w:r>
    </w:p>
    <w:p>
      <w:pPr>
        <w:pStyle w:val="Normal"/>
        <w:ind w:firstLine="900"/>
        <w:jc w:val="both"/>
        <w:rPr/>
      </w:pPr>
      <w:r>
        <w:rPr/>
        <w:t>- по доходам от оказания платных услуг прогнозируется уменьшение на 22,8 тыс.руб.</w:t>
      </w:r>
    </w:p>
    <w:p>
      <w:pPr>
        <w:pStyle w:val="Normal"/>
        <w:ind w:firstLine="900"/>
        <w:jc w:val="both"/>
        <w:rPr/>
      </w:pPr>
      <w:r>
        <w:rPr/>
        <w:t>-на 11,9 тыс.руб. увеличатся бюджетные ассигнования на обеспечение деятельности инспектора по воинскому учету;</w:t>
      </w:r>
    </w:p>
    <w:p>
      <w:pPr>
        <w:pStyle w:val="Normal"/>
        <w:ind w:firstLine="900"/>
        <w:jc w:val="both"/>
        <w:rPr/>
      </w:pPr>
      <w:r>
        <w:rPr/>
        <w:t>- на 51,6 тыс.руб.увеличатся поступления от использования имущества, находящегося в собственности поселения;</w:t>
      </w:r>
    </w:p>
    <w:p>
      <w:pPr>
        <w:pStyle w:val="Normal"/>
        <w:ind w:firstLine="900"/>
        <w:jc w:val="both"/>
        <w:rPr/>
      </w:pPr>
      <w:r>
        <w:rPr/>
        <w:t>- на 1,7 тыс.руб.увеличатся доходы по земельному налогу и на 2,0 тыс.руб.по налогу на имущество физических лиц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асходы бюджета поселения также увеличатся на 466,9 тыс.руб. Изменения будут внесены по следующим статьям расходов:</w:t>
      </w:r>
    </w:p>
    <w:p>
      <w:pPr>
        <w:pStyle w:val="Normal"/>
        <w:jc w:val="both"/>
        <w:rPr/>
      </w:pPr>
      <w:r>
        <w:rPr/>
        <w:t>- подраздел 1004 (Охрана семьи и детства) минус 495,0 тыс.руб.;</w:t>
      </w:r>
    </w:p>
    <w:p>
      <w:pPr>
        <w:pStyle w:val="Normal"/>
        <w:jc w:val="both"/>
        <w:rPr/>
      </w:pPr>
      <w:r>
        <w:rPr/>
        <w:t>- подраздел 0801 (Культура) минус 39,1 тыс.руб.;</w:t>
      </w:r>
    </w:p>
    <w:p>
      <w:pPr>
        <w:pStyle w:val="Normal"/>
        <w:jc w:val="both"/>
        <w:rPr/>
      </w:pPr>
      <w:r>
        <w:rPr/>
        <w:t>-подраздел 0203 (Мобилизационная и войсковая подготовка) плюс 11,9 тыс.руб.;</w:t>
      </w:r>
    </w:p>
    <w:p>
      <w:pPr>
        <w:pStyle w:val="Normal"/>
        <w:jc w:val="both"/>
        <w:rPr/>
      </w:pPr>
      <w:r>
        <w:rPr/>
        <w:t>-под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плюс 55,3 тыс.руб.</w:t>
      </w:r>
    </w:p>
    <w:p>
      <w:pPr>
        <w:pStyle w:val="Normal"/>
        <w:rPr/>
      </w:pPr>
      <w:r>
        <w:rPr/>
        <w:t xml:space="preserve">              </w:t>
      </w:r>
      <w:r>
        <w:rPr/>
        <w:t>Дефицит бюджета поселения составит 16,4 тыс.руб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Г.М.Крылатов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6-05-11T10:26:00Z</cp:lastPrinted>
  <dcterms:modified xsi:type="dcterms:W3CDTF">2016-05-11T03:27:00Z</dcterms:modified>
  <cp:revision>305</cp:revision>
  <dc:subject/>
  <dc:title>Муниципальное образование «Чаинское сельское поселение»</dc:title>
</cp:coreProperties>
</file>